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相亲会的邀请函"/>
      <w:r>
        <w:rPr/>
        <w:t>大型相亲会的邀请函</w:t>
      </w:r>
      <w:bookmarkEnd w:id="0"/>
    </w:p>
    <w:p>
      <w:pPr>
        <w:pStyle w:val="Normal"/>
        <w:rPr/>
      </w:pPr>
      <w:r>
        <w:rPr/>
        <w:t>各在杭企事业单位：</w:t>
      </w:r>
    </w:p>
    <w:p>
      <w:pPr>
        <w:pStyle w:val="Normal"/>
        <w:rPr/>
      </w:pPr>
      <w:r>
        <w:rPr/>
        <w:t>正值“结婚年”、“相亲年”喜庆之际，为拓展贵单位单身员工交友择偶的圈子，促进浙江红娘公益事业的发展，也为打造“和谐社会”、“和谐企业”、“和谐社区”做贡献。现定于每月最后一个周六在西子湖畔的黄龙洞圆缘民俗园，举办“浙江红娘日黄龙洞公益相亲大会”，让我们的红娘搭台，牵起美好的城市姻缘。</w:t>
      </w:r>
    </w:p>
    <w:p>
      <w:pPr>
        <w:pStyle w:val="Normal"/>
        <w:rPr/>
      </w:pPr>
      <w:r>
        <w:rPr/>
        <w:t>在享有“爱情之都”美誉的天堂杭州，借着黄龙洞得天独厚的“缘文化”环境，现特邀贵单位发动单身员工，组织“相亲团”组团参加“浙江红娘日”活动。在帮助单身员工解决个人问题的同时，也为贵企业在浙江</w:t>
      </w:r>
      <w:r>
        <w:rPr/>
        <w:t>20</w:t>
      </w:r>
      <w:r>
        <w:rPr/>
        <w:t>余家媒体和全社会面前，展现“和谐企业”的良好品牌形象。</w:t>
      </w:r>
    </w:p>
    <w:p>
      <w:pPr>
        <w:pStyle w:val="Normal"/>
        <w:rPr/>
      </w:pPr>
      <w:r>
        <w:rPr/>
        <w:t>附：“浙江红娘日黄龙洞公益相亲大会”简介：</w:t>
      </w:r>
    </w:p>
    <w:p>
      <w:pPr>
        <w:pStyle w:val="Normal"/>
        <w:rPr/>
      </w:pPr>
      <w:r>
        <w:rPr/>
        <w:t>●</w:t>
      </w:r>
      <w:r>
        <w:rPr/>
        <w:t>主办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承办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地点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费用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特惠，已包括景区门票</w:t>
      </w:r>
      <w:r>
        <w:rPr/>
        <w:t>15</w:t>
      </w:r>
      <w:r>
        <w:rPr/>
        <w:t>元和相亲活动费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组团方式：</w:t>
      </w:r>
    </w:p>
    <w:p>
      <w:pPr>
        <w:pStyle w:val="Normal"/>
        <w:rPr/>
      </w:pPr>
      <w:r>
        <w:rPr/>
        <w:t>1</w:t>
      </w:r>
      <w:r>
        <w:rPr/>
        <w:t>、简单参与型：贵单位发通知给各部门，员工自己来现场参加活动，单位不直接出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紧密参与型：贵单位组织员工汇总人数后，团体到组委会报名，以“相亲团”形式集体统一入场参加</w:t>
      </w:r>
      <w:r>
        <w:rPr/>
        <w:t>(</w:t>
      </w:r>
      <w:r>
        <w:rPr/>
        <w:t>企业可自制宣传牌，我方也可以提供专区场地和宣传支持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活动形式：◆大型户外相亲聚会</w:t>
      </w:r>
      <w:r>
        <w:rPr/>
        <w:t>;◆</w:t>
      </w:r>
      <w:r>
        <w:rPr/>
        <w:t>配套互动性相亲活动</w:t>
      </w:r>
      <w:r>
        <w:rPr/>
        <w:t>;◆</w:t>
      </w:r>
      <w:r>
        <w:rPr/>
        <w:t>主办方设点服务咨询</w:t>
      </w:r>
      <w:r>
        <w:rPr/>
        <w:t>;◆</w:t>
      </w:r>
      <w:r>
        <w:rPr/>
        <w:t>免费报名注册红娘会员</w:t>
      </w:r>
      <w:r>
        <w:rPr/>
        <w:t>;◆</w:t>
      </w:r>
      <w:r>
        <w:rPr/>
        <w:t>景区观光旅游</w:t>
      </w:r>
      <w:r>
        <w:rPr/>
        <w:t>;◆</w:t>
      </w:r>
      <w:r>
        <w:rPr/>
        <w:t>喝茶看戏交友</w:t>
      </w:r>
      <w:r>
        <w:rPr/>
        <w:t>;◆</w:t>
      </w:r>
      <w:r>
        <w:rPr/>
        <w:t>征婚者卡片展示</w:t>
      </w:r>
      <w:r>
        <w:rPr/>
        <w:t>;◆</w:t>
      </w:r>
      <w:r>
        <w:rPr/>
        <w:t>互动抽奖活动</w:t>
      </w:r>
      <w:r>
        <w:rPr/>
        <w:t>;◆“</w:t>
      </w:r>
      <w:r>
        <w:rPr/>
        <w:t>浙江红娘团”现场咨询等</w:t>
      </w:r>
    </w:p>
    <w:p>
      <w:pPr>
        <w:pStyle w:val="Normal"/>
        <w:rPr/>
      </w:pPr>
      <w:r>
        <w:rPr/>
        <w:t>●</w:t>
      </w:r>
      <w:r>
        <w:rPr/>
        <w:t>咨询：</w:t>
      </w:r>
      <w:r>
        <w:rPr/>
        <w:t>XXX</w:t>
      </w:r>
    </w:p>
    <w:p>
      <w:pPr>
        <w:pStyle w:val="Normal"/>
        <w:rPr/>
      </w:pPr>
      <w:r>
        <w:rPr/>
        <w:t>●</w:t>
      </w:r>
      <w:r>
        <w:rPr/>
        <w:t>详情登陆：</w:t>
      </w:r>
      <w:r>
        <w:rPr/>
        <w:t>XXX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浙江红娘日黄龙洞公益相亲大会”组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