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银行求职自我评价范文"/>
      <w:r>
        <w:rPr/>
        <w:t>应届生银行求职自我评价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在学习上，我热爱自己的专业，还利用课余时间专修计算机专业知识，使我能轻松操作各种网络和办公软件。曾获过四川大学单项二等奖学金，英语、电脑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