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升旗领导讲话稿"/>
      <w:r>
        <w:rPr/>
        <w:t>新学期升旗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举行升旗仪式有着重要的意义。</w:t>
      </w:r>
    </w:p>
    <w:p>
      <w:pPr>
        <w:pStyle w:val="Normal"/>
        <w:rPr/>
      </w:pPr>
      <w:r>
        <w:rPr/>
        <w:t>一是唤醒国旗意识。国旗国徽国歌，是国家的象征，是宪法规定的国家标志，尊重国旗，热爱祖国是宪法规定的义务，是我们每个公民应尽的责任。我们举行升旗仪式，就是要唤起我们对国旗的尊重，对国家的热爱。</w:t>
      </w:r>
    </w:p>
    <w:p>
      <w:pPr>
        <w:pStyle w:val="Normal"/>
        <w:rPr/>
      </w:pPr>
      <w:r>
        <w:rPr/>
        <w:t>二是培养家国情怀。作为中华儿女炎黄子孙，家国情怀是我们的血脉，有我之前，家国已在，千秋不改，家国情怀。如今我们心之所向，必定是圆梦家国。</w:t>
      </w:r>
    </w:p>
    <w:p>
      <w:pPr>
        <w:pStyle w:val="Normal"/>
        <w:rPr/>
      </w:pPr>
      <w:r>
        <w:rPr/>
        <w:t>三是增强兴国使命。雄壮的国歌、庄严的国旗，让我们油然而生兴国使命。我们要振奋精神，增强民族复兴、国家富强的历史使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学校全体师生新学期有新收获，教有所乐，学有所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