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英文自我评价怎么写"/>
      <w:r>
        <w:rPr/>
        <w:t>电工英文自我评价怎么写</w:t>
      </w:r>
      <w:bookmarkEnd w:id="0"/>
    </w:p>
    <w:p>
      <w:pPr>
        <w:pStyle w:val="Normal"/>
        <w:rPr/>
      </w:pPr>
      <w:r>
        <w:rPr/>
        <w:t>Inthelong-termworkpracticeadheretothe"safetyfirst,preventionfirst",strictlyenforcethesafetyrulesandregulations,basedontheirownpositions,taketheinitiativetoplayasubjectiveinitiativeatthesametime,adheretothestandardcriteriaforstrictrequirementsthemselves,Amounttocompletetheproductionworktasks.</w:t>
      </w:r>
    </w:p>
    <w:p>
      <w:pPr>
        <w:pStyle w:val="Normal"/>
        <w:rPr/>
      </w:pPr>
      <w:r>
        <w:rPr/>
        <w:t>Stylesolid,hardworkhardworking.Canstrictlyaccordingtothestandardizationrequest,theprocedure,thesystemandthemeasure,carriesouteachwork,whenmeetsthedifficulty,perseverance,theinitiativeovercomesthedifficultywhichfacesthequestiontocompletetheleadertoassigneachduty.Intheearlystageoftheworkshopmerger,theworkingfacilitiesofthenewlyestablishedLechangpowersupplyworkshopwerenotcomplete.Theworkshopnetworkcouldnotbeused.Inordertotransmittheproductioninformationintime,thecommunicationequipmentwasputintooperationtoensurethesmoothflowofproductioninformation.XXyearsforthefirsttimeIcarriedoutacontactnetworkfocusedonrepair,asapowerlineforthecontactnetworkfocusedonthepreparationoftheworkplan,fromlearningtoapplication,fromignoranttograduallyunderstand,allembodiesthetenaciousstruggleofprofessionalism.</w:t>
      </w:r>
    </w:p>
    <w:p>
      <w:pPr>
        <w:pStyle w:val="Normal"/>
        <w:rPr/>
      </w:pPr>
      <w:r>
        <w:rPr/>
        <w:t>Consciouslystrengthenthetheoryandbusinesslearning,theoryandpracticefortheworkshopsafetymanagementservices.Inthedailyproductionandlifeofdiamondbusinesstechnologyandadheretothemodernbusinessandculturalknowledge,andconstantlyimprovetheirtheoreticallevel,operationalcapacityandqualityofcultivation,andfocusontheknowledgeusedinproductionsafetypractice,withtheworkshopleadersdoagoodjobinproductionmanagement,Forthefirst-lineproductiontocontribute.AtthebeginningofXXtocombatthesnowdisasterwork,taketheinitiativetograspthefront-linedynamicinformationonthesceneofthefaultrepairsituation,thedynamicoperationoftheequipmentinatimelymannertomakestatistics,summarizethematerialsfortheleadershiptounderstandthedynamicsofthescenetoprovidefirst-handinformation,Quicklyconveythehigherorder,whetherfaultrepairornormalequipmentinspection,regardlessofdayandnight,adheretoearnestlycompleteallthesummaryofstatisticalmaterialsreportedto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eammanagementandconstructionwork,workindependently.Sincetheteamtoplaytheteambuildingmanagementwork,tocombinethesafetymanagementteam,closelyaroundthethemeofsecuritywork,tobediligentinthinking,toexplore,loyal,daretodaretodare,daretodaretolistentoteamStaffadvice,subjecttotheworkshopleadershiparrangements,dotherighttoinsistondoingagoodjob,therearegapsintheinitiativetofindreasons,adjusttheworkingmethods,sosumupexperienceandimprovethequalityofwork.Lechangpowersupplyplanttubeequipmentscattered,dailymanagementteamandcomplexwork,bownet,hydropowerallkindsofprofessionalteamhastodistinguishbetweendifferenttypesofworkgroupsofrelativelyunifiedmanagement,nodoubtwithconsiderabledifficulty,needtopaymorelabor,Oftenwithoutrestforthisdayandnightto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