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育随笔_幼儿园教师教育随笔小班中班大班"/>
      <w:r>
        <w:rPr/>
        <w:t>幼儿园教师教育随笔</w:t>
      </w:r>
      <w:r>
        <w:rPr/>
        <w:t>_</w:t>
      </w:r>
      <w:r>
        <w:rPr/>
        <w:t>幼儿园教师教育随笔小班中班大班</w:t>
      </w:r>
      <w:bookmarkEnd w:id="0"/>
    </w:p>
    <w:p>
      <w:pPr>
        <w:pStyle w:val="Normal"/>
        <w:rPr/>
      </w:pPr>
      <w:r>
        <w:rPr/>
        <w:t>春天来了，我要与孩子们进行美工制作活动——美丽的花园。我精心准备了活动材料，在制作方案中，我想好了如何启发幼儿用不同的方法装扮出美丽的花园。</w:t>
      </w:r>
    </w:p>
    <w:p>
      <w:pPr>
        <w:pStyle w:val="Normal"/>
        <w:rPr/>
      </w:pPr>
      <w:r>
        <w:rPr/>
        <w:t>突然，一个念头在我的脑海里浮现，为什么我总是想着让孩子们按照我的想法与要求去做呢</w:t>
      </w:r>
      <w:r>
        <w:rPr/>
        <w:t>?</w:t>
      </w:r>
      <w:r>
        <w:rPr/>
        <w:t>为什么不去充分发挥孩子们的创作的积极性和创造性呢</w:t>
      </w:r>
      <w:r>
        <w:rPr/>
        <w:t>?</w:t>
      </w:r>
      <w:r>
        <w:rPr/>
        <w:t>为什么不让他们自己去想去做呢</w:t>
      </w:r>
      <w:r>
        <w:rPr/>
        <w:t>?</w:t>
      </w:r>
      <w:r>
        <w:rPr/>
        <w:t>于是，我决定是一次。</w:t>
      </w:r>
    </w:p>
    <w:p>
      <w:pPr>
        <w:pStyle w:val="Normal"/>
        <w:rPr/>
      </w:pPr>
      <w:r>
        <w:rPr/>
        <w:t>在组织活动时，我让孩子们自由选择材料、分组，在我的鼓励、支持下，孩子们都积极的动手做起来，在近</w:t>
      </w:r>
      <w:r>
        <w:rPr/>
        <w:t>25</w:t>
      </w:r>
      <w:r>
        <w:rPr/>
        <w:t>分钟的制作过程中，孩子们都始终保持着浓厚的兴趣。孩子们在完成之后，拿着自己装扮的作品与小朋友共同欣赏、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胆的将你信任而支持的目光投给孩子们吧，你将获得一份惊异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