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管理教师心得体会最新"/>
      <w:r>
        <w:rPr/>
        <w:t>幼儿管理教师心得体会最新</w:t>
      </w:r>
      <w:bookmarkEnd w:id="0"/>
    </w:p>
    <w:p>
      <w:pPr>
        <w:pStyle w:val="Normal"/>
        <w:rPr/>
      </w:pPr>
      <w:r>
        <w:rPr/>
        <w:t>光阴似箭，岁月如歌，不知不觉我和孩子们一起走过了骄阳似火的夏日、丹桂飘香的金秋、又一起迎来了银装素裹的寒冬，紧张而又忙碌的一个学年又过去了。这个学年因为深得幼儿园领导的信任与错爱，使我有幸担任了豆豆</w:t>
      </w:r>
      <w:r>
        <w:rPr/>
        <w:t>A</w:t>
      </w:r>
      <w:r>
        <w:rPr/>
        <w:t>班的班主任。一个学年下来，让我深刻地体会到了托班教师的不易和伟大，同时，也让我拥有了无比的自豪和满足。</w:t>
      </w:r>
    </w:p>
    <w:p>
      <w:pPr>
        <w:pStyle w:val="Normal"/>
        <w:rPr/>
      </w:pPr>
      <w:r>
        <w:rPr/>
        <w:t>幼儿由于刚刚入园，会表现出对亲人的依恋及入园焦虑。身体和动手能力还比较差，不过一个学年下来，他们逐渐具备了基本的听说能力，能运用简单的语言与人交往。幼儿乐意和同伴交往，但自我中心化强，行为自制力差，人际交往能力弱，在集体活动中容易发生纠纷，幼儿欣赏美和表现美的能力也比较差。</w:t>
      </w:r>
    </w:p>
    <w:p>
      <w:pPr>
        <w:pStyle w:val="Normal"/>
        <w:rPr/>
      </w:pPr>
      <w:r>
        <w:rPr/>
        <w:t>经过这一个学年的学习教育，我班的幼儿各方面都有了显著的提高。现在，小朋友们早上都能情绪愉快地来园，而且，见到老师和同伴能主动问好，他们学会了饭前便后洗手，用自己的毛巾、杯子，用后能放回原处。上课时能坐端正，积极大胆地发言。进餐时不与人大声谈笑说话，并基本能保持桌面干净。注意个人卫生，勤剪指甲、勤洗澡。他们还学会了做早操和律动，积极参加各种体育活动。幼儿能学说普通话，学习正确发音，能口齿清楚地朗诵儿歌，幼儿还学会自己叠衣服，在老师的帮助下会穿鞋子，认真完成老师交给的简单生活任务。</w:t>
      </w:r>
    </w:p>
    <w:p>
      <w:pPr>
        <w:pStyle w:val="Normal"/>
        <w:rPr/>
      </w:pPr>
      <w:r>
        <w:rPr/>
        <w:t>一份耕耘，一份收获，每一个成功的背后都凝聚着老师无数辛勤的付出。想当初，幼儿来园后的第一次午睡时，简直是“听去哭声一片”，我们和阿姨是抱了这个哄那个，可还是招架不住那此起彼伏的哭闹声，那时，真恨不得自己能有孙悟空那样的三头六臂。直到把所有的孩子都送入甜蜜的梦乡后，我已累得精疲力竭，两手已无缚鸡之力。等到起床时，又是一顿忙乎，穿衣、叠被，忙得不亦乐乎。经过我们和阿姨三个人的努力，我班幼儿的生活自理能力显著提高，独立意识逐渐增强。</w:t>
      </w:r>
    </w:p>
    <w:p>
      <w:pPr>
        <w:pStyle w:val="Normal"/>
        <w:rPr/>
      </w:pPr>
      <w:r>
        <w:rPr/>
        <w:t>在平时的学习和生活中，有一阵子，看到孩子们在用餐时浪费粮食现象严重，苦口婆心的善意劝说好像收效甚微，于是，我就有目的地组织了一次“看谁吃得最干净”的比赛活动，胜出的小朋友还获得了奖励</w:t>
      </w:r>
      <w:r>
        <w:rPr/>
        <w:t>(</w:t>
      </w:r>
      <w:r>
        <w:rPr/>
        <w:t>红花</w:t>
      </w:r>
      <w:r>
        <w:rPr/>
        <w:t>)</w:t>
      </w:r>
      <w:r>
        <w:rPr/>
        <w:t>，“榜样的力量是无穷的”，没想到这样一来，在接下来的日子里孩子们不仅吃得比以前干净了，而且，速度也加快了不少。为了测验孩子们的生活自理能力，我又在班里开展了几次“穿鞋比赛”，孩子们争先恐后，全力以赴。结果，不仅锻炼了能力，还树立了竞争意识。</w:t>
      </w:r>
    </w:p>
    <w:p>
      <w:pPr>
        <w:pStyle w:val="Normal"/>
        <w:rPr/>
      </w:pPr>
      <w:r>
        <w:rPr/>
        <w:t>幼儿的发展在很大程度上需要家园的紧密合作，因此，作为班主任的我十分注重与家长的交流和沟通，积极寻找教育的切入点，经常换位思考，急家长所急，想家长所想，以平等的态度来对待每一位家长，尊重他们的人格与观点，耐心、虚心、诚心地听取家长的一些合理有意的建议，努力营造一个和谐、轻松、愉快的交流环境，与家园保持协调一致，共同教育好我们的下一代。</w:t>
      </w:r>
    </w:p>
    <w:p>
      <w:pPr>
        <w:pStyle w:val="Normal"/>
        <w:rPr/>
      </w:pPr>
      <w:r>
        <w:rPr/>
        <w:t>本学年在家长工作方面我主要做好了以下几点：</w:t>
      </w:r>
    </w:p>
    <w:p>
      <w:pPr>
        <w:pStyle w:val="Normal"/>
        <w:rPr/>
      </w:pPr>
      <w:r>
        <w:rPr/>
        <w:t>1</w:t>
      </w:r>
      <w:r>
        <w:rPr/>
        <w:t>、经常与家长保持联系，并要求家长对班级教育工作提出一些建议。</w:t>
      </w:r>
    </w:p>
    <w:p>
      <w:pPr>
        <w:pStyle w:val="Normal"/>
        <w:rPr/>
      </w:pPr>
      <w:r>
        <w:rPr/>
        <w:t>2</w:t>
      </w:r>
      <w:r>
        <w:rPr/>
        <w:t>、开好首次家长会，让家长进一步了解幼儿园的工作，增强家长与幼儿园的沟通，交流家园双方的教育经验、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是幸福的，因为它光芒四射，恩泽万物</w:t>
      </w:r>
      <w:r>
        <w:rPr/>
        <w:t>;</w:t>
      </w:r>
      <w:r>
        <w:rPr/>
        <w:t>小草是幸福的，因为它有装点春天的价值</w:t>
      </w:r>
      <w:r>
        <w:rPr/>
        <w:t>;</w:t>
      </w:r>
      <w:r>
        <w:rPr/>
        <w:t>幼儿老师虽说是平凡的、辛苦的，但同样也是幸福的，因为她们培育着祖国的栋梁之才，民族的希望之花。“路漫漫其修远兮，吾将上下而求索”，回过去，展未来，我班的幼儿各方面能力还存在许多不足的地方，还有待于教师的进一步教学教育，我衷心地期待在下学年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