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活动标语口号"/>
      <w:r>
        <w:rPr/>
        <w:t>五一活动标语口号</w:t>
      </w:r>
      <w:bookmarkEnd w:id="0"/>
    </w:p>
    <w:p>
      <w:pPr>
        <w:pStyle w:val="Normal"/>
        <w:rPr/>
      </w:pPr>
      <w:r>
        <w:rPr/>
        <w:t>1.</w:t>
      </w:r>
      <w:r>
        <w:rPr/>
        <w:t>深入贯彻“四个率先”要求，坚定不移推进改革开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发挥工人阶级主力军作用，为建设和谐社会做出新贡献。</w:t>
      </w:r>
    </w:p>
    <w:p>
      <w:pPr>
        <w:pStyle w:val="Normal"/>
        <w:rPr/>
      </w:pPr>
      <w:r>
        <w:rPr/>
        <w:t>3.</w:t>
      </w:r>
      <w:r>
        <w:rPr/>
        <w:t>以科学发展观为指导，着力构建社会主义和谐社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贯彻依法治国基本方略，推进依法治市进程，建设社会主义法治城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积极探索具有中国特色、时代特征、上海特点的发展新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提高上海城市的国际化、市场化、信息化、法制化水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实现国家的繁荣昌盛和民族的伟大复兴而奋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进一步发展和壮大最广泛的爱国统一战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全面建设小康社会，开创中国特色社会主义事业新局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弘扬劳模精神，争当时代先锋。</w:t>
      </w:r>
    </w:p>
    <w:p>
      <w:pPr>
        <w:pStyle w:val="Normal"/>
        <w:rPr/>
      </w:pPr>
      <w:r>
        <w:rPr/>
        <w:t>11.</w:t>
      </w:r>
      <w:r>
        <w:rPr/>
        <w:t>塑造城市精神，建设和谐南京。</w:t>
      </w:r>
    </w:p>
    <w:p>
      <w:pPr>
        <w:pStyle w:val="Normal"/>
        <w:rPr/>
      </w:pPr>
      <w:r>
        <w:rPr/>
        <w:t>12.</w:t>
      </w:r>
      <w:r>
        <w:rPr/>
        <w:t>向工人阶级和广大劳动群众致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荣辱、讲正气、树新风、促和谐。</w:t>
      </w:r>
    </w:p>
    <w:p>
      <w:pPr>
        <w:pStyle w:val="Normal"/>
        <w:rPr/>
      </w:pPr>
      <w:r>
        <w:rPr/>
        <w:t>15.</w:t>
      </w:r>
      <w:r>
        <w:rPr/>
        <w:t>加强爱国主义、集体主义、社会主义教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宣传科学理论、传播先进文化、弘扬社会正气、倡导科学精神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按照</w:t>
      </w:r>
      <w:r>
        <w:rPr/>
        <w:t>"</w:t>
      </w:r>
      <w:r>
        <w:rPr/>
        <w:t>一国两制</w:t>
      </w:r>
      <w:r>
        <w:rPr/>
        <w:t>"</w:t>
      </w:r>
      <w:r>
        <w:rPr/>
        <w:t>构想，为实现祖国统一大业的伟大目标而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以经济建设为中心，坚持四项基本原则，坚持改革开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弘扬劳模精神，争当时代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塑造城市精神，建设和谐南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