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我的理想发言稿"/>
      <w:r>
        <w:rPr/>
        <w:t>2023</w:t>
      </w:r>
      <w:r>
        <w:rPr/>
        <w:t>初中学生我的理想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，很荣幸能站在这里进行演讲，首先，请伸出你们的手，给我一点掌声</w:t>
      </w:r>
      <w:r>
        <w:rPr/>
        <w:t>~~</w:t>
      </w:r>
      <w:r>
        <w:rPr/>
        <w:t>谢谢。今天我演讲的主题是《我的职业理想》。</w:t>
      </w:r>
    </w:p>
    <w:p>
      <w:pPr>
        <w:pStyle w:val="Normal"/>
        <w:rPr/>
      </w:pPr>
      <w:r>
        <w:rPr/>
        <w:t>说起职业，那可就多了。上到国家主席、省长、市长，下到农民工、清洁工，这所有的所有，都是一种职业。在这么多的职业里，我的职业理想是什么呢</w:t>
      </w:r>
      <w:r>
        <w:rPr/>
        <w:t>?</w:t>
      </w:r>
    </w:p>
    <w:p>
      <w:pPr>
        <w:pStyle w:val="Normal"/>
        <w:rPr/>
      </w:pPr>
      <w:r>
        <w:rPr/>
        <w:t>这要分两个部分来讲：</w:t>
      </w:r>
    </w:p>
    <w:p>
      <w:pPr>
        <w:pStyle w:val="Normal"/>
        <w:rPr/>
      </w:pPr>
      <w:r>
        <w:rPr/>
        <w:t>第一部分是来这个学校的职业理想，那个时候，你若问我，你长大后想做什么呢</w:t>
      </w:r>
      <w:r>
        <w:rPr/>
        <w:t>?</w:t>
      </w:r>
      <w:r>
        <w:rPr/>
        <w:t>我定会毫不犹豫的告诉你，我想做一名医生。</w:t>
      </w:r>
    </w:p>
    <w:p>
      <w:pPr>
        <w:pStyle w:val="Normal"/>
        <w:rPr/>
      </w:pPr>
      <w:r>
        <w:rPr/>
        <w:t>自小，我身体就不好，爸爸的身体也很不好，那是我就想：我长大了一定要做医生，把爸爸的病治好，让我爱的人和爱我的人都健健康康的，不要被病痛折磨。于是，我便喜欢看医学方面的电视剧，看到剧中那些生命垂危的病人被医生用高明的手段救活，我总是情不自禁的拍手叫好，甚至激动得热泪盈眶，仿佛自己就是那济世救人的神医。从接触生物这门课程起，我成绩一直很好，同学总说：“</w:t>
      </w:r>
      <w:r>
        <w:rPr/>
        <w:t>***</w:t>
      </w:r>
      <w:r>
        <w:rPr/>
        <w:t>，你以后一定能成为一名医生的。”那时，我对医生这一职业充满了憧憬。</w:t>
      </w:r>
    </w:p>
    <w:p>
      <w:pPr>
        <w:pStyle w:val="Normal"/>
        <w:rPr/>
      </w:pPr>
      <w:r>
        <w:rPr/>
        <w:t>第二部分是来到这个学校选择药学之后的职业理想。这时，你们就要问了：“你不是说你想当一名医生吗</w:t>
      </w:r>
      <w:r>
        <w:rPr/>
        <w:t>?</w:t>
      </w:r>
      <w:r>
        <w:rPr/>
        <w:t>怎么又跑来学药了</w:t>
      </w:r>
      <w:r>
        <w:rPr/>
        <w:t>?”</w:t>
      </w:r>
      <w:r>
        <w:rPr/>
        <w:t>嘿嘿，这时有原因的。小时候，爷爷经常给我讲故事，但有一个故事让我记忆犹新：从前，有个小孩误食了弹珠，他妈妈带他走了很多家医院，但医生都说没办法，他妈妈非常伤心，就抱着他在大街上哭，这时，一个人走过去问他妈妈：“你为什么哭得这么伤心啊</w:t>
      </w:r>
      <w:r>
        <w:rPr/>
        <w:t>?”</w:t>
      </w:r>
      <w:r>
        <w:rPr/>
        <w:t>他妈妈回答说：“我的孩子误食了弹珠，医生说他活不了多久了。”那人便笑着说：“这个好办。”说着便拿出一包药，叫她回家给他孩子煎了吃，孩子吃完药后就剧烈呕吐，竟把那弹珠也吐了出来，几天后孩子又是活蹦乱跳的了。那时，我对这剂药充满了好奇，连医生都治不好的病居然被它治好了。当然，这么个小故事是不能改变我的理想的。但是，还有一件事：我从八岁起就得了胃病，那次，胃痛的很厉害，大医院都跑了好多家，总不见好，后来一个从事药业的叔叔给我拿了一盒阿莫西林，吃了那个药后，我的胃居然不痛了，那天，我激动得在家里跑来跑去，感叹药物的神奇，对药物的结构就更加好奇了，所以，初中毕业后，我就来到了这所学药，但后来我才知道，我考上了一中，那时，我真挺后悔的，但我想明白了，“既来之，则安之”既然选择了，就该一如既往的走下去。</w:t>
      </w:r>
    </w:p>
    <w:p>
      <w:pPr>
        <w:pStyle w:val="Normal"/>
        <w:rPr/>
      </w:pPr>
      <w:r>
        <w:rPr/>
        <w:t>但是考上一中没去读还是会被很多人说闲话的，所以，我要有一个目标，并为之奋斗，用事实证明我的选择没有错。</w:t>
      </w:r>
    </w:p>
    <w:p>
      <w:pPr>
        <w:pStyle w:val="Normal"/>
        <w:rPr/>
      </w:pPr>
      <w:r>
        <w:rPr/>
        <w:t>现在还是学生的我，首先要做到的是认真的听好每一节课，熟练地掌握专业知识，因为药学是一个关系到他人身体健康的专业，所以，我不允许自己犯专业错误，还要积极的参加活动，造就一颗爱奉献的心，努力改正自己的缺点，那里做不好就要反复的去做，我相信熟能生巧，同时，我要努力拿到本科文凭，提高自身素质。</w:t>
      </w:r>
    </w:p>
    <w:p>
      <w:pPr>
        <w:pStyle w:val="Normal"/>
        <w:rPr/>
      </w:pPr>
      <w:r>
        <w:rPr/>
        <w:t>进入职场后，在认真工作的同时，还要不断的学习以充实自己的阅历，热心的帮助他人，与同事打好关系，为考执业药师做好准备，工作几年后，我想进入公司或制药厂工作，并不断完善自己，尽可能的为药学这一行业做贡献。</w:t>
      </w:r>
    </w:p>
    <w:p>
      <w:pPr>
        <w:pStyle w:val="Normal"/>
        <w:rPr/>
      </w:pPr>
      <w:r>
        <w:rPr/>
        <w:t>Nosucessisuneamed.Ibelievethatonlybyworkinghardcanwehaveabeautifulfuture.Terefore,inordertobetterfuture,studyhard.Twardsourgoal,goforward.</w:t>
      </w:r>
    </w:p>
    <w:p>
      <w:pPr>
        <w:pStyle w:val="Normal"/>
        <w:rPr/>
      </w:pPr>
      <w:r>
        <w:rPr/>
        <w:t>我相信我的未来不是梦。</w:t>
      </w:r>
    </w:p>
    <w:p>
      <w:pPr>
        <w:pStyle w:val="Normal"/>
        <w:rPr/>
      </w:pPr>
      <w:r>
        <w:rPr/>
        <w:t>我的演讲完毕，谢谢。</w:t>
      </w:r>
    </w:p>
    <w:p>
      <w:pPr>
        <w:pStyle w:val="Normal"/>
        <w:rPr/>
      </w:pPr>
      <w:r>
        <w:rPr/>
        <w:t>理想发言稿相关文章：</w:t>
      </w:r>
    </w:p>
    <w:p>
      <w:pPr>
        <w:pStyle w:val="Normal"/>
        <w:rPr/>
      </w:pPr>
      <w:r>
        <w:rPr/>
        <w:t>1.</w:t>
      </w:r>
      <w:r>
        <w:rPr/>
        <w:t>放飞理想发言稿</w:t>
      </w:r>
    </w:p>
    <w:p>
      <w:pPr>
        <w:pStyle w:val="Normal"/>
        <w:rPr/>
      </w:pPr>
      <w:r>
        <w:rPr/>
        <w:t>2.</w:t>
      </w:r>
      <w:r>
        <w:rPr/>
        <w:t>关于理想的演讲稿精选范文</w:t>
      </w:r>
    </w:p>
    <w:p>
      <w:pPr>
        <w:pStyle w:val="Normal"/>
        <w:rPr/>
      </w:pPr>
      <w:r>
        <w:rPr/>
        <w:t>3.</w:t>
      </w:r>
      <w:r>
        <w:rPr/>
        <w:t>关于梦想发言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追求理想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理想演讲稿</w:t>
      </w:r>
      <w:r>
        <w:rPr/>
        <w:t>4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