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怎样给领导写请假条的范文"/>
      <w:r>
        <w:rPr/>
        <w:t>有关于怎样给领导写请假条的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_____</w:t>
      </w:r>
      <w:r>
        <w:rPr/>
        <w:t>，需请假</w:t>
      </w:r>
      <w:r>
        <w:rPr/>
        <w:t>__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____</w:t>
      </w:r>
      <w:r>
        <w:rPr/>
        <w:t>到</w:t>
      </w:r>
      <w:r>
        <w:rPr/>
        <w:t>____________</w:t>
      </w:r>
      <w:r>
        <w:rPr/>
        <w:t>，请假期间有效联系方式：</w:t>
      </w:r>
      <w:r>
        <w:rPr/>
        <w:t>_______________________</w:t>
      </w:r>
      <w:r>
        <w:rPr/>
        <w:t>。恳请批准，谢谢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</w:t>
      </w:r>
      <w:r>
        <w:rPr/>
        <w:t>(</w:t>
      </w:r>
      <w:r>
        <w:rPr/>
        <w:t>负责人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