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情书怎么写最感动人"/>
      <w:r>
        <w:rPr/>
        <w:t>简短情书怎么写最感动人</w:t>
      </w:r>
      <w:bookmarkEnd w:id="0"/>
    </w:p>
    <w:p>
      <w:pPr>
        <w:pStyle w:val="Normal"/>
        <w:rPr/>
      </w:pPr>
      <w:r>
        <w:rPr/>
        <w:t>老婆。发现跟你在一起的时间过得还是特别快的。感觉不知不觉就过了。还是想天天喝你在一起。想天天腻你。嘿嘿。不过我们在一起久了。有时候可能我会顺</w:t>
      </w:r>
      <w:r>
        <w:rPr/>
        <w:t>(</w:t>
      </w:r>
      <w:r>
        <w:rPr/>
        <w:t>说</w:t>
      </w:r>
      <w:r>
        <w:rPr/>
        <w:t>)</w:t>
      </w:r>
      <w:r>
        <w:rPr/>
        <w:t>错话啊。惹你不开心。就像礼拜天。也许是无心之失。然后就会惹你不开心了。老婆。自从哪</w:t>
      </w:r>
      <w:r>
        <w:rPr/>
        <w:t>(</w:t>
      </w:r>
      <w:r>
        <w:rPr/>
        <w:t>那</w:t>
      </w:r>
      <w:r>
        <w:rPr/>
        <w:t>)</w:t>
      </w:r>
      <w:r>
        <w:rPr/>
        <w:t>天我们闹的那么严重之后。我再也没有闹过脾气了。然后能让着你的。宠着你的。尽量少让你不开心。就是想你天天开心。那样我也会开心了。嘿嘿嘿嘿。只要你能懂我的心意就好了。老婆。</w:t>
      </w:r>
      <w:r>
        <w:rPr/>
        <w:t>(</w:t>
      </w:r>
      <w:r>
        <w:rPr/>
        <w:t>我觉得我肯定是打不到</w:t>
      </w:r>
      <w:r>
        <w:rPr/>
        <w:t>500</w:t>
      </w:r>
      <w:r>
        <w:rPr/>
        <w:t>字了</w:t>
      </w:r>
      <w:r>
        <w:rPr/>
        <w:t>~</w:t>
      </w:r>
      <w:r>
        <w:rPr/>
        <w:t>但是不代表我感情不深刻哈</w:t>
      </w:r>
      <w:r>
        <w:rPr/>
        <w:t>~)</w:t>
      </w:r>
      <w:r>
        <w:rPr/>
        <w:t>倒计时</w:t>
      </w:r>
      <w:r>
        <w:rPr/>
        <w:t>7</w:t>
      </w:r>
      <w:r>
        <w:rPr/>
        <w:t>天</w:t>
      </w:r>
      <w:r>
        <w:rPr/>
        <w:t>~</w:t>
      </w:r>
    </w:p>
    <w:p>
      <w:pPr>
        <w:pStyle w:val="Normal"/>
        <w:rPr/>
      </w:pPr>
      <w:r>
        <w:rPr/>
        <w:t>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长一段时间你没有哄我了，刚谈的时候我就希望你每天哄我，因为每天醒来后看到那些话，总是很甜蜜。后来时间久了，渐渐的你就很少哄我了。可能是每天想说的话都差不多，实在找不到更多语言来形容。就像我哄你一样，每天就只想说我爱你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