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先进事迹心得观后感最新精选"/>
      <w:r>
        <w:rPr/>
        <w:t>护士节先进事迹心得观后感最新精选</w:t>
      </w:r>
      <w:bookmarkEnd w:id="0"/>
    </w:p>
    <w:p>
      <w:pPr>
        <w:pStyle w:val="Normal"/>
        <w:rPr/>
      </w:pPr>
      <w:r>
        <w:rPr/>
        <w:t>我自</w:t>
      </w:r>
      <w:r>
        <w:rPr/>
        <w:t>_</w:t>
      </w:r>
      <w:r>
        <w:rPr/>
        <w:t>年医专毕业后应聘到我院从事护理工作，全心全意为广大孕产妇服务着，在工作中我以饱满的热情、温暖人心的言语、悉心的护理为患者排忧解难，送去温暖的爱心。一份耕耘，一份收获，转眼在护理岗位上我已经工作了十一年，我从一位听到孕妇疼痛的叫喊声会感到害怕的小姑娘，成长为科室里的骨干力量，对工作、对病人认真负责的行动，赢来了病人、家属及各级领导的赞誉，先后获得了“优质护理服务先进个人”、“医院先进工作者”、“县级最美护士”等荣誉称号，在院内举办的“医德医风优化年活动”中取得了优秀奖，但是医学的殿堂永无止境，未来的道路还很漫长，在做好本职工作的同时，我一直坚持学习深造，积极参加护理部组织的压疮管理和品管圈活动，积极学习吸取先进的护理理念，不断地完善自我，提高自身素质，我要用精湛的理论和熟练的业务，来守护好“白衣天使”这个光荣的称号。</w:t>
      </w:r>
    </w:p>
    <w:p>
      <w:pPr>
        <w:pStyle w:val="Normal"/>
        <w:rPr/>
      </w:pPr>
      <w:r>
        <w:rPr/>
        <w:t>产科是个技术性强，风险性高的科室，工作过程中必须要严密观察产程，容不得半点疏忽才能确保新生儿顺利安全的到来。作为一名责任护士，我每天都以最美丽的微笑、最亲切的语言、最体贴的护理、最饱满的工作热情来面对我的病人，通过一次次晨间护理，一次次输液，一次次健康宣教，在这些看似平凡的重复劳动中，孕育着我的责任心和事业心，每当我走进科室的大门，看到小生命手舞足蹈，我深深地感受到生命福和喜悦</w:t>
      </w:r>
      <w:r>
        <w:rPr/>
        <w:t>;</w:t>
      </w:r>
      <w:r>
        <w:rPr/>
        <w:t>看到家属们的兴高采烈，我时刻提醒自己肩上的责任有多么重大，我热爱妇幼护理事业，我深知：以积极的心态对待工作，工作也会以积极的回报回馈于你，一个受到产妇和家属赞扬与尊敬的护士，才是真正意义上的好护士。</w:t>
      </w:r>
    </w:p>
    <w:p>
      <w:pPr>
        <w:pStyle w:val="Normal"/>
        <w:rPr/>
      </w:pPr>
      <w:r>
        <w:rPr/>
        <w:t>婴儿对于每个家庭来说，意义不仅仅是存在，更是健康、幸福、希望和未来。所以，我们接收的不仅仅是一名产妇，更是接收了一份希望，十分责任。记得有位刚住院的孕妇，承受不住疼痛的折磨，声嘶力竭的对我们呼喊“医生，你给我剖了吧</w:t>
      </w:r>
      <w:r>
        <w:rPr/>
        <w:t>!</w:t>
      </w:r>
      <w:r>
        <w:rPr/>
        <w:t>我实在受不了啦</w:t>
      </w:r>
      <w:r>
        <w:rPr/>
        <w:t>!”</w:t>
      </w:r>
      <w:r>
        <w:rPr/>
        <w:t>我用信任的眼神和坚定的话语劝解她，同时用自己温暖的双手紧紧握住她颤抖的手，一遍一遍地告诉她：我一定会在你身边，要坚持加油</w:t>
      </w:r>
      <w:r>
        <w:rPr/>
        <w:t>!“</w:t>
      </w:r>
      <w:r>
        <w:rPr/>
        <w:t>深吸气，对，呼气</w:t>
      </w:r>
      <w:r>
        <w:rPr/>
        <w:t>!”“</w:t>
      </w:r>
      <w:r>
        <w:rPr/>
        <w:t>你真棒</w:t>
      </w:r>
      <w:r>
        <w:rPr/>
        <w:t>!”“</w:t>
      </w:r>
      <w:r>
        <w:rPr/>
        <w:t>你是个伟大的妈妈”，反复的安慰，耐心的劝解，让她的情绪逐渐变的稳定，自动的配合了生产。当我把宝宝抱给产妇看时，产妇眼中闪动的是激动的泪花，嘴角洋溢着幸福的笑容。看到产妇的爱人和公公婆婆的眉开眼笑，我知道只有我们的温馨服务和尽职尽责，才会有生命的喜悦。在随后的日子里，我耐心的指导产妇如何做好产后身体恢复，手把手教她如何喂养宝宝，认真仔细交代她出院后的注意事项。因为自己的细心、爱心，渐渐的赢得了他们的赞扬和认可。虽然是出院时的一句“谢谢”，但也是对我工作的认可和肯定，让我觉得自己付出的一切都是值得的。</w:t>
      </w:r>
    </w:p>
    <w:p>
      <w:pPr>
        <w:pStyle w:val="Normal"/>
        <w:rPr/>
      </w:pPr>
      <w:r>
        <w:rPr/>
        <w:t>产科的工作是苦、脏、累，但是看到付出的汗水得到了回报，看到母子平安，看到一个又一个幸福的家庭从这里走出去，都让我感到无比的自豪，有的孕妇第二胎入院生产，看到我会高兴的拉着孩子的手说，看，这就是当年把你迎接到人间的阿姨噢</w:t>
      </w:r>
      <w:r>
        <w:rPr/>
        <w:t>!</w:t>
      </w:r>
      <w:r>
        <w:rPr/>
        <w:t>走在大街上，也会常常遇到年轻的母亲拉着孩子的手，亲切的呼唤着小吴护士，这些都是我作为一名产科护士快乐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使，是美的象征，我们渴望她的美丽，不仅仅是因为她的美丽，而是因为她能给人们带来美好幸福的生命。做一名快乐的产科护士，将是我永远追求的梦想，我将继续与广大孕产妇姐妹们同行，让她们因我的照顾而减少痛苦，因我的健康指导而有所收获，因我的安慰而树立信心。我找到了自己的价值，体会到了平凡中的伟大，在以后的工作中，我愿为所有母亲奉献自己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