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后悔演讲稿中学生600字"/>
      <w:r>
        <w:rPr/>
        <w:t>关于后悔演讲稿中学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随着时间的流逝，许多事情都被我渐渐地淡忘了。可是有一件事我至今仍记忆犹新，那是因为这件事太令我后悔了。</w:t>
      </w:r>
    </w:p>
    <w:p>
      <w:pPr>
        <w:pStyle w:val="Normal"/>
        <w:rPr/>
      </w:pPr>
      <w:r>
        <w:rPr/>
        <w:t>那是在我上二年级的时候，有一天放学，我在马路上追逐打闹，一会儿跑，一会儿横穿马路。我正准备再次穿过马路，刚下台阶，就和一个自行车上的大铁箱来了个“激烈拥抱”。铁箱的一个角正好撞到了我的左眼下侧，鼻子旁边。顿时，我血流满面，心里猛地一缩紧，害怕地器了起来。</w:t>
      </w:r>
    </w:p>
    <w:p>
      <w:pPr>
        <w:pStyle w:val="Normal"/>
        <w:rPr/>
      </w:pPr>
      <w:r>
        <w:rPr/>
        <w:t>骑自行车的人也慌了，便带我到一个小诊所消了消毒，那时我惊吓地边家住哪儿都忘了，只好给妈妈打电话。不一会儿，妈妈就神情紧张地赶来了，她累得气喘吁吁。妈妈担忧的神情似乎是在责备我，又像是在安慰我。妈妈把我接到医院缝了针。缝完针以后，我始终不敢对着镜了看自己，因为我想到了有一次妈妈带我云医院，看到了一些因车祸致残的人，我是不是也会像他们一样令人感到害怕</w:t>
      </w:r>
      <w:r>
        <w:rPr/>
        <w:t>?</w:t>
      </w:r>
    </w:p>
    <w:p>
      <w:pPr>
        <w:pStyle w:val="Normal"/>
        <w:rPr/>
      </w:pPr>
      <w:r>
        <w:rPr/>
        <w:t>我不敢再想了，但是望着妈妈那晶莹的泪水，我觉得自己太不应该了。</w:t>
      </w:r>
    </w:p>
    <w:p>
      <w:pPr>
        <w:pStyle w:val="Normal"/>
        <w:rPr/>
      </w:pPr>
      <w:r>
        <w:rPr/>
        <w:t>虽然手术时医生给我缝了美容线，可是拆线后脸上还是留下了一个不大美观的疤。还是不幸中的万幸，因为这个疤离眼睛实在是太近了，如果它再往上去一点，那我的眼……事后，我非常后悔，要是我当初我遵守了交通规则，事情就不会是这样的了。</w:t>
      </w:r>
    </w:p>
    <w:p>
      <w:pPr>
        <w:pStyle w:val="Normal"/>
        <w:rPr/>
      </w:pPr>
      <w:r>
        <w:rPr/>
        <w:t>打那以后，不管时间有多么紧张，我都不敢闯红灯了，哪怕是刮风下雨没有行人的夜晚，我也会自觉地遵守交通规则，因为这个疤时时刻刻提醒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了：如果在马路上追逐打闹，横冲直撞，不仅会给自己带来严重的后果，也会令司机紧张、反感。所以，我由衷地告诫大家：一定要在玩时注意安全，遵守交通规则，因为世上没有卖后悔药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