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航天思政大课心得体会"/>
      <w:r>
        <w:rPr/>
        <w:t>2023</w:t>
      </w:r>
      <w:r>
        <w:rPr/>
        <w:t>同上一堂航天思政大课心得体会</w:t>
      </w:r>
      <w:bookmarkEnd w:id="0"/>
    </w:p>
    <w:p>
      <w:pPr>
        <w:pStyle w:val="Normal"/>
        <w:rPr/>
      </w:pPr>
      <w:r>
        <w:rPr/>
        <w:t>作为一名中学历史教师，我曾带领班级学生前往北京航天城参观学习，那次活动极大地激发了孩子们对宇航事业的热爱和向往。是啊，中国航天事业经过了</w:t>
      </w:r>
      <w:r>
        <w:rPr/>
        <w:t>50</w:t>
      </w:r>
      <w:r>
        <w:rPr/>
        <w:t>多年的发展，取得了辉煌的成就，从古中国的“嫦娥奔月”的登月幻想起就开始孕育了现代航天技术的萌芽，</w:t>
      </w:r>
      <w:r>
        <w:rPr/>
        <w:t>1961</w:t>
      </w:r>
      <w:r>
        <w:rPr/>
        <w:t>年</w:t>
      </w:r>
      <w:r>
        <w:rPr/>
        <w:t>4</w:t>
      </w:r>
      <w:r>
        <w:rPr/>
        <w:t>月，“东方</w:t>
      </w:r>
      <w:r>
        <w:rPr/>
        <w:t>1</w:t>
      </w:r>
      <w:r>
        <w:rPr/>
        <w:t>号”飞船载着前苏联空军少校加加林进行了</w:t>
      </w:r>
      <w:r>
        <w:rPr/>
        <w:t>108</w:t>
      </w:r>
      <w:r>
        <w:rPr/>
        <w:t>分钟的太空飞行，首次实现人类历史上第一次载人航天飞行。到</w:t>
      </w:r>
      <w:r>
        <w:rPr/>
        <w:t>20__</w:t>
      </w:r>
      <w:r>
        <w:rPr/>
        <w:t>年</w:t>
      </w:r>
      <w:r>
        <w:rPr/>
        <w:t>10</w:t>
      </w:r>
      <w:r>
        <w:rPr/>
        <w:t>月</w:t>
      </w:r>
      <w:r>
        <w:rPr/>
        <w:t>15</w:t>
      </w:r>
      <w:r>
        <w:rPr/>
        <w:t>日至</w:t>
      </w:r>
      <w:r>
        <w:rPr/>
        <w:t>16</w:t>
      </w:r>
      <w:r>
        <w:rPr/>
        <w:t>日中国第一次把航天员送上太空，这是继人类历史上第一次载人航天飞行</w:t>
      </w:r>
      <w:r>
        <w:rPr/>
        <w:t>40</w:t>
      </w:r>
      <w:r>
        <w:rPr/>
        <w:t>多年后，中国首次圆满成功发射载人航天飞船。使中国跻身于世界航天大国之列。</w:t>
      </w:r>
    </w:p>
    <w:p>
      <w:pPr>
        <w:pStyle w:val="Normal"/>
        <w:rPr/>
      </w:pPr>
      <w:r>
        <w:rPr/>
        <w:t>在这成功的背后，我们不得不感谢我们的广大航天人，正是他们的能吃苦耐劳，勇于奋进，团结一致的精神，使得我国航天事业取得了重大的成就。回顾中国的航天发展史，正是由于中国人民对航天事业不断的追求和向往，使得中国航天事业突飞猛进，从中国古代发射的“火箭”到近代发射第一颗卫星“东方红”一号至现代发射的载人航天飞船“神舟”五号和“神舟”六号，体现了中国劳动人民的智慧，更能体现中国人民对科学技术的不断创新与梦想，反映出“航天精神”始终存在于每一位为航天事业发展工作的人员，存在于每一位爱国的中国人。</w:t>
      </w:r>
    </w:p>
    <w:p>
      <w:pPr>
        <w:pStyle w:val="Normal"/>
        <w:rPr/>
      </w:pPr>
      <w:r>
        <w:rPr/>
        <w:t>正是由于“航天精神”的存在，让每一个人都投身于航天事业，不断追求技术和发展中国的航天事业，为国争光，为人类贡献，在人类史上写下光荣的一页。随着“神舟”五号和“神舟”六号的成功发射，人们越来越关注中国航天事业的发展。航天事业的发展，关系到一个国家的综合国力。中国作为一个发展中的国家，它的航天事业的发展离不开中国</w:t>
      </w:r>
      <w:r>
        <w:rPr/>
        <w:t>13</w:t>
      </w:r>
      <w:r>
        <w:rPr/>
        <w:t>亿人口的艰苦奋斗。“神舟”五号和“神舟”六号相继成功发射使中国成为世界第三个有能力自主完成载人航天飞行的国家，其成绩可喜可贺。</w:t>
      </w:r>
    </w:p>
    <w:p>
      <w:pPr>
        <w:pStyle w:val="Normal"/>
        <w:widowControl/>
        <w:bidi w:val="0"/>
        <w:spacing w:before="180" w:after="180"/>
        <w:jc w:val="left"/>
        <w:rPr/>
      </w:pPr>
      <w:r>
        <w:rPr/>
        <w:t>因此，作为一名中华儿女，我们深怀爱国之情的同时，要全身心地投入到工作和学习当中去，为中国的现代化建设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