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面会自我介绍英语"/>
      <w:r>
        <w:rPr/>
        <w:t>见面会自我介绍英语</w:t>
      </w:r>
      <w:bookmarkEnd w:id="0"/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calledhomeinGansu,Tianshui,justthisyearfromtheShaanxiNormalUniversitylawgraduate.Iamcheerful,easytogetalongwithpeople;workseriouslyandbegoodatsummingup,willingtocommunicatewithothers.</w:t>
      </w:r>
    </w:p>
    <w:p>
      <w:pPr>
        <w:pStyle w:val="Normal"/>
        <w:rPr/>
      </w:pPr>
      <w:r>
        <w:rPr/>
        <w:t>Iamhonoredtoapplytoelitework,andcametothepurchasingdepartment,Idonotknowwhatmoreappropriatewordstoexpresstheirdelight.</w:t>
      </w:r>
    </w:p>
    <w:p>
      <w:pPr>
        <w:pStyle w:val="Normal"/>
        <w:rPr/>
      </w:pPr>
      <w:r>
        <w:rPr/>
        <w:t>Firstofall,pleasetakethisopportunitytoexpressmygratitudetoalltheleadersofthepermit,thankyouforgivingmethisdonotunderstandwhataboysogoodlearningandtrainingopportunities.</w:t>
      </w:r>
    </w:p>
    <w:p>
      <w:pPr>
        <w:pStyle w:val="Normal"/>
        <w:rPr/>
      </w:pPr>
      <w:r>
        <w:rPr/>
        <w:t>Secondly,IjustleavetheUniversity,totheprovisionsofthecompany,thecompanyrequiredtheinterpersonalrelationship,thecompanyrequiredabilityofmasterdegreeisalmostzero,sointhelaterwork,alsopleasetheleadershipandseniortotheexhibitions,excuseme!</w:t>
      </w:r>
    </w:p>
    <w:p>
      <w:pPr>
        <w:pStyle w:val="Normal"/>
        <w:rPr/>
      </w:pPr>
      <w:r>
        <w:rPr/>
        <w:t>Finally,Iwanttousetheshortesttimetoallowyourselftoadapttotheenvironment,theabilitytograspasabuyermusthave,forthissector,asaforceofitsownforthecompany.Iamnotafraidofhardship,Iamwillingtoendurehardship,ifthereiswhowhatneedIgodoIdarenotsaythatyoucanachievetherequiredstandard,butIpromisetodothebest.Inmypower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初次见面英语自我介绍</w:t>
      </w:r>
    </w:p>
    <w:p>
      <w:pPr>
        <w:pStyle w:val="Normal"/>
        <w:rPr/>
      </w:pPr>
      <w:r>
        <w:rPr/>
        <w:t>2.</w:t>
      </w:r>
      <w:r>
        <w:rPr/>
        <w:t>两人初次见面英语自我介绍</w:t>
      </w:r>
    </w:p>
    <w:p>
      <w:pPr>
        <w:pStyle w:val="Normal"/>
        <w:rPr/>
      </w:pPr>
      <w:r>
        <w:rPr/>
        <w:t>3.</w:t>
      </w:r>
      <w:r>
        <w:rPr/>
        <w:t>新人见面会自我介绍</w:t>
      </w:r>
    </w:p>
    <w:p>
      <w:pPr>
        <w:pStyle w:val="Normal"/>
        <w:rPr/>
      </w:pPr>
      <w:r>
        <w:rPr/>
        <w:t>4.</w:t>
      </w:r>
      <w:r>
        <w:rPr/>
        <w:t>初次见面英语会话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部门见面会自我介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