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经验"/>
      <w:r>
        <w:rPr/>
        <w:t>班级管理经验</w:t>
      </w:r>
      <w:bookmarkEnd w:id="0"/>
    </w:p>
    <w:p>
      <w:pPr>
        <w:pStyle w:val="Normal"/>
        <w:rPr/>
      </w:pPr>
      <w:r>
        <w:rPr/>
        <w:t>一、营造优良班风，凝聚强大力量</w:t>
      </w:r>
    </w:p>
    <w:p>
      <w:pPr>
        <w:pStyle w:val="Normal"/>
        <w:rPr/>
      </w:pPr>
      <w:r>
        <w:rPr/>
        <w:t>良好的班风对于集体的成长是非常重要的。如果说一个班级是一个鲜活的生命，那么，班风就是这个生命的灵魂</w:t>
      </w:r>
      <w:r>
        <w:rPr/>
        <w:t>;</w:t>
      </w:r>
      <w:r>
        <w:rPr/>
        <w:t>如果说一个班级是一个完整的圆，那么班风就是这个圆的圆心</w:t>
      </w:r>
      <w:r>
        <w:rPr/>
        <w:t>;</w:t>
      </w:r>
      <w:r>
        <w:rPr/>
        <w:t>如果说一个班级是一支整装待发的队伍，那么班风就是这支队伍勇往直前的一面旗帜。笔者深切体会到，优秀的班集体一定要有良好的班风作后盾，那么我们如何营造优良班风，凝聚强大力量呢</w:t>
      </w:r>
      <w:r>
        <w:rPr/>
        <w:t>?</w:t>
      </w:r>
      <w:r>
        <w:rPr/>
        <w:t>笔者认为：</w:t>
      </w:r>
    </w:p>
    <w:p>
      <w:pPr>
        <w:pStyle w:val="Normal"/>
        <w:rPr/>
      </w:pPr>
      <w:r>
        <w:rPr/>
        <w:t>首先，要狠抓班集体的团结。班集体一成立，就围绕着这一班风建设的核心，向同学们提出“我们的班，我们的家”的理念。一个班集体就是一个家，温暖与否要靠集体里每位同学的悉心经营。</w:t>
      </w:r>
    </w:p>
    <w:p>
      <w:pPr>
        <w:pStyle w:val="Normal"/>
        <w:rPr/>
      </w:pPr>
      <w:r>
        <w:rPr/>
        <w:t>其次，找准同学们的共性。如：相同的兴趣，相近的气质，相似的生活经历等。可以根据同学们的需要积极地开展一系列有益的活动，使学生们在积极活动中，增进了交流，加强了友谊，个性得到良好融合，促进了学生的共同发展。形成共同奋进、共同成长、共同进步的良好氛围。</w:t>
      </w:r>
    </w:p>
    <w:p>
      <w:pPr>
        <w:pStyle w:val="Normal"/>
        <w:rPr/>
      </w:pPr>
      <w:r>
        <w:rPr/>
        <w:t>再次，无规矩不成方圆。一个班集体如果没有一套完善的班级制度来管理，就不可能有强大的凝聚力。为此，我们要与学生共同讨论班级建设计划，发扬民主精神，调动广大学生的积极性，让大家一起参与到班级的建设之中。使班级成员人人有事干，事事有人干，人人有发展。</w:t>
      </w:r>
    </w:p>
    <w:p>
      <w:pPr>
        <w:pStyle w:val="Normal"/>
        <w:rPr/>
      </w:pPr>
      <w:r>
        <w:rPr/>
        <w:t>二、拟定管理目标，促进竞争合作</w:t>
      </w:r>
    </w:p>
    <w:p>
      <w:pPr>
        <w:pStyle w:val="Normal"/>
        <w:rPr/>
      </w:pPr>
      <w:r>
        <w:rPr/>
        <w:t>有目标才有动力。班集体的共同奋斗目标，是班集体的理想和前进的方向，班集体如果没有共同追求的奋斗目标，就会失去前进的动力。所以，班主任要根据学校工作安排和本班实际情况，拟定全班与小组在知识、能力、情感等方面的远、近期目标，让每一个学生明确我们全班和小组正在努力奋斗的目标是什么，避免盲目、低效地学习和生活。在实现班集体奋斗目标的过程中，要充分发挥集体每个成员的积极性，使实现目标的过程成为教育与自我教育的过程。每一集体目标的实现，都是全体成员共同努力的结果，要让他们分享到集体的欢乐和幸福，从而形成集体的荣誉感和责任感。</w:t>
      </w:r>
    </w:p>
    <w:p>
      <w:pPr>
        <w:pStyle w:val="Normal"/>
        <w:rPr/>
      </w:pPr>
      <w:r>
        <w:rPr/>
        <w:t>科学研究表明，每个学生都是课堂“社会”的主人和班级“社会”的公民，只有当学生真正在集体中享受民主、平等、自由的公民权利，才能真正唤起和激发学生参与民主管理的社会责任感、使命感和义务感。因此，我们要把培养学生的公民意识、民主参与、自我管理能力、创造精神作为班级管理目标。</w:t>
      </w:r>
    </w:p>
    <w:p>
      <w:pPr>
        <w:pStyle w:val="Normal"/>
        <w:rPr/>
      </w:pPr>
      <w:r>
        <w:rPr/>
        <w:t>然后，要对每一个学生帮助和鼓励，使每个学生在实现目标的进程中，既竞争又合作，使每一个人进步，让他们都在明显而又易于承受的压力下自觉要求自己，发展自己。</w:t>
      </w:r>
    </w:p>
    <w:p>
      <w:pPr>
        <w:pStyle w:val="Normal"/>
        <w:rPr/>
      </w:pPr>
      <w:r>
        <w:rPr/>
        <w:t>三、注重干部培养，实行民主管班</w:t>
      </w:r>
    </w:p>
    <w:p>
      <w:pPr>
        <w:pStyle w:val="Normal"/>
        <w:rPr/>
      </w:pPr>
      <w:r>
        <w:rPr/>
        <w:t>凡是集体，总有一个坚强的核心，没有一个核心的群体，不会为一个共同的目标而采取共同的行动，必然是“一盘散沙”。一个班的集体面貌如何，很大程度上是由班干部决定的。班干部对班集体有着“以点带面”和“以面带面”的作用，他们是班主任的左右手。所以唯有慎重地选拔和培养干部队伍，班主任工作才能逐渐从繁重走向简单与轻松。</w:t>
      </w:r>
    </w:p>
    <w:p>
      <w:pPr>
        <w:pStyle w:val="Normal"/>
        <w:rPr/>
      </w:pPr>
      <w:r>
        <w:rPr/>
        <w:t>那么如何选拔和培养班干部呢</w:t>
      </w:r>
      <w:r>
        <w:rPr/>
        <w:t>?</w:t>
      </w:r>
    </w:p>
    <w:p>
      <w:pPr>
        <w:pStyle w:val="Normal"/>
        <w:rPr/>
      </w:pPr>
      <w:r>
        <w:rPr/>
        <w:t>首先，当选的干部应具有较强的号召力和自我管理能力。干部队伍的组建不能仅仅作为一种形式存在，班主任必须精心培养：其一，要大力表扬干部优点，宣传他们的先进事迹，以树立威信</w:t>
      </w:r>
      <w:r>
        <w:rPr/>
        <w:t>;</w:t>
      </w:r>
      <w:r>
        <w:rPr/>
        <w:t>其二，在鼓励干部大胆工作、指点他们工作方法的同时，要更严格要求干部个人在知识、能力上应取得更大进步，在纪律上以身作则，力求从各方面给全班起到模范带头的作用，亦即“以点带面”</w:t>
      </w:r>
      <w:r>
        <w:rPr/>
        <w:t>;</w:t>
      </w:r>
      <w:r>
        <w:rPr/>
        <w:t>其三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其次，建立集体自我管理机构。增设了班委、各部委、小组长和科代表的人数，明确各自职责，并有权通过集体讨论和民主决策，独立地、创造性地制定班级奋斗目标，规范班级活动计划。有效地保护了学生的受教育权和参与班级管理的民主权利。</w:t>
      </w:r>
    </w:p>
    <w:p>
      <w:pPr>
        <w:pStyle w:val="Normal"/>
        <w:rPr/>
      </w:pPr>
      <w:r>
        <w:rPr/>
        <w:t>第三，扩大积极分子队伍。积极分子是班级中有威望的组织者，责任心强又品行端正。他们不是天生的，班上的每一个学生都是潜在的积极分子，必须一视同仁地培养。我们采用了“值日班长制”、“干部轮换制”等形式，设立了《班级管理接力日记》，成立各兴趣小组，招募“志愿者”参加班级的每一项活动，为每一个学生提供了参与管理的机会和条件，使每个学生找到自己满意的位置，培养了学生的道德判断能力和口语表达能力，使学生在集体中受到教育，激发了学生管理班级的主动性。</w:t>
      </w:r>
    </w:p>
    <w:p>
      <w:pPr>
        <w:pStyle w:val="Normal"/>
        <w:rPr/>
      </w:pPr>
      <w:r>
        <w:rPr/>
        <w:t>四、爱心感化学生，平等和谐交往</w:t>
      </w:r>
    </w:p>
    <w:p>
      <w:pPr>
        <w:pStyle w:val="Normal"/>
        <w:rPr/>
      </w:pPr>
      <w:r>
        <w:rPr/>
        <w:t>在教育中，没有爱就没有教育。我们要把自己对教育事业的无限忠诚化作对学生的无限关爱，用无私的爱心温暖一个个学生。</w:t>
      </w:r>
    </w:p>
    <w:p>
      <w:pPr>
        <w:pStyle w:val="Normal"/>
        <w:rPr/>
      </w:pPr>
      <w:r>
        <w:rPr/>
        <w:t>凡是缺乏关爱的学生，无论是品格还是智慧，都不能充分地或自由地发展。父母、亲友的真情关怀，老师、同学的诚挚关爱，都能给孩子的心灵以温暖的慰藉。在教育中，我们要用心营造一种充满真情与关爱的氛围，让学生在无言的感动中，健康地成长起来。</w:t>
      </w:r>
    </w:p>
    <w:p>
      <w:pPr>
        <w:pStyle w:val="Normal"/>
        <w:rPr/>
      </w:pPr>
      <w:r>
        <w:rPr/>
        <w:t>我们要真诚地对待每一位学生，为每一位学生的发展负责。对于学生中存在的问题，要善于以理服人，以情动人，不能有训斥、冷落、嘲讽、体罚学生的言行。老师的爱心，最终能转化为学生学习的动力。</w:t>
      </w:r>
    </w:p>
    <w:p>
      <w:pPr>
        <w:pStyle w:val="Normal"/>
        <w:rPr/>
      </w:pPr>
      <w:r>
        <w:rPr/>
        <w:t>谁爱孩子，孩子就会爱他。班主任要善于接近学生，体贴和关心学生，和他们进行亲密的思想交流，让他们真正感受到老师对他的亲近和“爱”。这是班主任顺利开展一切工作的基础。</w:t>
      </w:r>
    </w:p>
    <w:p>
      <w:pPr>
        <w:pStyle w:val="Normal"/>
        <w:rPr/>
      </w:pPr>
      <w:r>
        <w:rPr/>
        <w:t>五、重视后进转化，提高德育成效</w:t>
      </w:r>
    </w:p>
    <w:p>
      <w:pPr>
        <w:pStyle w:val="Normal"/>
        <w:rPr/>
      </w:pPr>
      <w:r>
        <w:rPr/>
        <w:t>长期担任班主任工作的教师大都有一个体会，那就是班主任难就难在后进生的转化工作上。因为所有后进生，不是品德差就是学习不好，有的兼而有之。不少班主任对后进生的转化工作感到头痛，他们宁肯多教几个好学生，也不愿带一个后进生。温家宝有句名言：一个舰队的速度不是由驶在最前面的那艘决定的，而取决于行在最后的一艘。我想，班级质量也是如此。要重视后进生转化，提高德育成效，应该做到：</w:t>
      </w:r>
    </w:p>
    <w:p>
      <w:pPr>
        <w:pStyle w:val="Normal"/>
        <w:rPr/>
      </w:pPr>
      <w:r>
        <w:rPr/>
        <w:t>首先，“浇花要浇根，帮人要帮心”</w:t>
      </w:r>
    </w:p>
    <w:p>
      <w:pPr>
        <w:pStyle w:val="Normal"/>
        <w:rPr/>
      </w:pPr>
      <w:r>
        <w:rPr/>
        <w:t>转化后进生工作要注意研究后进生心理，帮助他们克服障碍。我们可以经常开设心理健康讲座，指导学生自觉进行心理调适，鼓励学生写日记，向老师敞开心扉，诉说自己的欢乐与烦恼。每两周一次，针对学生中存在的心理健康问题，阐述简单的心理学理论，提出解决问题的方法，然后让学生联系自己的实际，提问题，谈认识，讲打算。发挥榜样的作用，让品学兼优、心理健康的学生与心理健康问题消除较快的学生作典型，现身说法谈体会，增强宣传的可信度。同时，还可以适当地对学生进行心理测试，利用黑板报进行学生心理健康指导的专题宣传，使学生更清楚地了解、认识自己，学会调适自己的心境，成为一个心理健康的人。</w:t>
      </w:r>
    </w:p>
    <w:p>
      <w:pPr>
        <w:pStyle w:val="Normal"/>
        <w:rPr/>
      </w:pPr>
      <w:r>
        <w:rPr/>
        <w:t>其次，要保护后进生的自尊心，树立自信心</w:t>
      </w:r>
    </w:p>
    <w:p>
      <w:pPr>
        <w:pStyle w:val="Normal"/>
        <w:rPr/>
      </w:pPr>
      <w:r>
        <w:rPr/>
        <w:t>孩子在学校、家庭、社会都希望得到温暖和爱抚，这是每个孩子的心理共性。然而由于世俗偏见，反应慢、接受能力差的学生往往受到冷漠和嘲笑，从而形成自卑心理，缺乏上进的勇气。托洛可夫说：“我的工作是在儿童世界中进行的。”教师要真心爱后进生，走入他们的心灵世界，使其感到，教师的确是可以信赖的人。</w:t>
      </w:r>
    </w:p>
    <w:p>
      <w:pPr>
        <w:pStyle w:val="Normal"/>
        <w:rPr/>
      </w:pPr>
      <w:r>
        <w:rPr/>
        <w:t>第三，赏识表扬，激励引导</w:t>
      </w:r>
    </w:p>
    <w:p>
      <w:pPr>
        <w:pStyle w:val="Normal"/>
        <w:rPr/>
      </w:pPr>
      <w:r>
        <w:rPr/>
        <w:t>英国教育家洛克说：“儿童一旦懂得尊重和屈辱的意义，尊重与屈辱对于他的心理便是一种有力的刺激。”教师应激发后进生的荣辱观，尊重他，给其以信任，并相机引导。当学生取得成绩和进步时，就要极力表扬他们，激励鼓舞他们</w:t>
      </w:r>
      <w:r>
        <w:rPr/>
        <w:t>;</w:t>
      </w:r>
      <w:r>
        <w:rPr/>
        <w:t>对于学习目的不明确甚至有些厌学的学生，则采用攻心术，激发其上进的欲望。</w:t>
      </w:r>
    </w:p>
    <w:p>
      <w:pPr>
        <w:pStyle w:val="Normal"/>
        <w:rPr/>
      </w:pPr>
      <w:r>
        <w:rPr/>
        <w:t>第四，要及时与家长沟通，在教育方法上给予指导</w:t>
      </w:r>
    </w:p>
    <w:p>
      <w:pPr>
        <w:pStyle w:val="Normal"/>
        <w:rPr/>
      </w:pPr>
      <w:r>
        <w:rPr/>
        <w:t>我们要积极与家长沟通，可以采用电访、写纸条、面谈等多种方式，改变家访时单一的“报忧不报喜”的现象，及时汇报学生在校进步和退步的情况，让家长产生自豪感和责任感，打破学生认为“找家长就是犯错误”的思维定势。同时我还与家长共同商讨教育子女的方法，强调对待孩子要“严格”而不是“凶狠”，因为在“凶狠”的管制下只会使孩子暂时地被动服从，而不是长久地主动改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育人工作是一项艰巨而无上光荣的。在工作中，只要我们以科学的思想作指导，不断研究新情况、新问题，针对学生的实际，采用适宜有效的方法，学生的德育工作一定会结出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