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藏戏教师反思范文"/>
      <w:r>
        <w:rPr/>
        <w:t>藏戏教师反思范文</w:t>
      </w:r>
      <w:bookmarkEnd w:id="0"/>
    </w:p>
    <w:p>
      <w:pPr>
        <w:pStyle w:val="Normal"/>
        <w:rPr/>
      </w:pPr>
      <w:r>
        <w:rPr/>
        <w:t>一、由“藏”导入了解藏戏</w:t>
      </w:r>
    </w:p>
    <w:p>
      <w:pPr>
        <w:pStyle w:val="Normal"/>
        <w:rPr/>
      </w:pPr>
      <w:r>
        <w:rPr/>
        <w:t>藏字本身在字型和字音上都有可挖掘之地，藏字里面的“臣”的笔顺是学生容易忽略的，所以我在板书课题的时候特别强调学生注意，同时要求学生学习这个多音字，组词。再写“戏”组成课题，让学生汇报相关资料。这个导入在教学伊始就紧紧抓住了学生的注意力，调动全身感官跟随本课的节奏开始学习。</w:t>
      </w:r>
    </w:p>
    <w:p>
      <w:pPr>
        <w:pStyle w:val="Normal"/>
        <w:rPr/>
      </w:pPr>
      <w:r>
        <w:rPr/>
        <w:t>二、围绕提示问题读书，有章可循</w:t>
      </w:r>
    </w:p>
    <w:p>
      <w:pPr>
        <w:pStyle w:val="Normal"/>
        <w:rPr/>
      </w:pPr>
      <w:r>
        <w:rPr/>
        <w:t>整体把握进行教学。首先让学生认真读课文前的阅读提示，按照阅读要求进行自主阅读。在自主阅读的基础上再引导学生读熟课文，在整体把握内容的前提下，弄清文章是从哪几个方面介绍藏戏的，并用自己的话说说藏戏是怎么形成的，它有什么特色。在教学中，我留给学生充足的读、思、议的空间，促进学生与文本以及学生之间的对话。引导学生选自己喜欢的句段画画批批，交流收获体会，积累语言。我在此过程中穿针引线，释疑解惑，激励点拨，归纳提炼，把培养学生的语文素养落到实处，提高学生的欣赏和评价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自学过程中，边读书边思考问题。这两个问题并不难，六年级学生阅读能力已经很强，大部分学生在读书过程中完全能把握主要内容。可在组织学生汇报的过程中，由于我的问题，却使学生的汇报有些乱。如学生在回答藏戏特色的时候讲了藏戏的随心所欲，本来我应该继续让学生在此特色上继续补充，可不知道为什么却把学生引导到了开头三句概括性的句子中，就这样藏戏视频的播放时机就被错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