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小品地球清洁工教学反思"/>
      <w:r>
        <w:rPr/>
        <w:t>科学小品地球清洁工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篇课文所在单元有四篇童话故事，都是从人文关怀的角度，谈动、植物与自然界的互生关系。而这一篇课文是采用第一人称的形式，让学生通过与文本的对话，了解各种动物的生活方式和它们对地球的贡献，激发学生爱护小动物和保护地球环境的意识。根据这一单元的文化主题和本篇课文的结构特点，我制定了如下的教学目标：</w:t>
      </w:r>
      <w:r>
        <w:rPr/>
        <w:t>(1)</w:t>
      </w:r>
      <w:r>
        <w:rPr/>
        <w:t>学会本课</w:t>
      </w:r>
      <w:r>
        <w:rPr/>
        <w:t>8</w:t>
      </w:r>
      <w:r>
        <w:rPr/>
        <w:t>个生字，认识</w:t>
      </w:r>
      <w:r>
        <w:rPr/>
        <w:t>14</w:t>
      </w:r>
      <w:r>
        <w:rPr/>
        <w:t>个生字。</w:t>
      </w:r>
      <w:r>
        <w:rPr/>
        <w:t>(2)</w:t>
      </w:r>
      <w:r>
        <w:rPr/>
        <w:t>有感情地朗读课文，了解动物对保护地球环境的作用，了解动物和人类的密切关系。</w:t>
      </w:r>
      <w:r>
        <w:rPr/>
        <w:t>(3)</w:t>
      </w:r>
      <w:r>
        <w:rPr/>
        <w:t>培养学生的语言表达能力，喜欢读课外书，感受阅读的乐趣，养成良好的阅读习惯，丰富知识积累。课时安排设计为两课时，第一课时认识字词，朗读课文，理解课文内容，培养口语交际能力</w:t>
      </w:r>
      <w:r>
        <w:rPr/>
        <w:t>;</w:t>
      </w:r>
      <w:r>
        <w:rPr/>
        <w:t>第二课时指导书写生字，开读书交流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