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批党的群众路线教育活动学习心得"/>
      <w:r>
        <w:rPr/>
        <w:t>第二批党的群众路线教育活动学习心得</w:t>
      </w:r>
      <w:bookmarkEnd w:id="0"/>
    </w:p>
    <w:p>
      <w:pPr>
        <w:pStyle w:val="Normal"/>
        <w:rPr/>
      </w:pPr>
      <w:r>
        <w:rPr/>
        <w:t>第二批党的群众路线教育活动正式启动以来，我静下心来，再次对、省委书记等领导的重要讲话精神，以及《论党的群众路线</w:t>
      </w:r>
      <w:r>
        <w:rPr/>
        <w:t>mdash;mdash;</w:t>
      </w:r>
      <w:r>
        <w:rPr/>
        <w:t>重要论述摘编》、《党的群众路线教育实践活动学习文件选编》、《厉行节约、反对浪费</w:t>
      </w:r>
      <w:r>
        <w:rPr/>
        <w:t>mdash;mdash;</w:t>
      </w:r>
      <w:r>
        <w:rPr/>
        <w:t>重要论述摘编》等重要资料，进行了全面的学习和领会，深刻地认识到，群众路线是党的根本工作路线，是我们党革命战争取得胜利的重要法宝，是改革开放以来我们党的根本领导作风和工作方法，更是我们党带领和团结群众实现民族伟大复兴的力量源泉。正如习讲话指出的那样，“一个政党，一个政权，其前途和命运最终取决于人心向背。如果我们脱离群众、失去人民拥护和支持，最终也会走向失败”。特别是随着我国经济实力不断增强，体制改革不断深入，群众的主体利益诉求、利益表达和维护方式都在发生着巨大变化。个别党员干部在实际工作中脱离群众，不尊重群众意愿，宗旨意识淡化，带来了很大的负面效应。因此，在我们全面建成小康社会、实现民族伟大复兴的重要历史时期，党中央提出开展党的群众路线教育实践活动非常必要，也十分紧迫，必将对增进党和群众的关系，全面加快小康社会建设进程，起到重要而深远的影响。下面，结合学习实践中的一些思考，谈一谈自己的几点体会。</w:t>
      </w:r>
    </w:p>
    <w:p>
      <w:pPr>
        <w:pStyle w:val="Normal"/>
        <w:rPr/>
      </w:pPr>
      <w:r>
        <w:rPr/>
        <w:t>1</w:t>
      </w:r>
      <w:r>
        <w:rPr/>
        <w:t>、执行好党的群众路线就必须要加强作风建设，切实履好职尽好责。</w:t>
      </w:r>
    </w:p>
    <w:p>
      <w:pPr>
        <w:pStyle w:val="Normal"/>
        <w:rPr/>
      </w:pPr>
      <w:r>
        <w:rPr/>
        <w:t>指出：“我们要坚持党的群众路线，坚持人民主体地位，时刻把群众安危冷暖放在心上，及时准确了解群众所思、所盼、所忧、所急，把群众工作做实、做深、做细、做透。”这就要求我们必须转变作风，始终坚持从群众中来，到群众中去，把群众的需求放在首位</w:t>
      </w:r>
      <w:r>
        <w:rPr/>
        <w:t>;</w:t>
      </w:r>
      <w:r>
        <w:rPr/>
        <w:t>坚持从基层中来，到一线中去，把群众的意见放在首位</w:t>
      </w:r>
      <w:r>
        <w:rPr/>
        <w:t>;</w:t>
      </w:r>
      <w:r>
        <w:rPr/>
        <w:t>坚持从工作中来，到热点难点中去，把群众的问题放在首位，切实做到履职尽责、服务群众。一要推行“双走进”。坚持问需于民、问计于民、问政于民，建立民意代表制度，在制定涉及重大公共利益和民生政策议题时，邀请民意代表列席相关会议，让更多的群众走进政府机关办公场所，参与民生事业会议决策。坚持走基层、接地气的群众路线，注重深入基层解决问题，县政府领导每年下基层时间不少于半个月，科级干部每年下基层时间不少于一个月。二要开展政务公开。整合县内网络资源，升级中国明水门户网站，将政府网站打造成决策信息公开公示的平台，域外人士了解明水的窗口。整合各类涉民服务电话，开通</w:t>
      </w:r>
      <w:r>
        <w:rPr/>
        <w:t>6212345</w:t>
      </w:r>
      <w:r>
        <w:rPr/>
        <w:t>县长热线，建立快速反应工作机制，畅通依法有序民意表达渠道。切实加大政务公开力度，主动接受社会各界监督，逐步推进政府及部门预算公开，扩大“三公”经费公开范围，突出做好教育、医疗、就业、社保、低保等涉及百姓切身利益、人民群众普遍关心问题的公开，并作为长效机制明确下来，增强政府工作透明度。三要加快简政放权。大力推进行政审批制度改革，启用行政服务中心，打造“一站式”集中办公、“一条龙”快捷服务平台。对国家和省市下放到县级的审批事项要敢于承担对接到位，对国家明确取消的审批事项坚决清理执行到位，形成审批制度严密、审批流程便捷、审批办法完善的高效审批机制，全县行政审批事项在原有基础上数量要精简</w:t>
      </w:r>
      <w:r>
        <w:rPr/>
        <w:t>20%</w:t>
      </w:r>
      <w:r>
        <w:rPr/>
        <w:t>、收费标准要减少</w:t>
      </w:r>
      <w:r>
        <w:rPr/>
        <w:t>30%</w:t>
      </w:r>
      <w:r>
        <w:rPr/>
        <w:t>、办结时间要压缩</w:t>
      </w:r>
      <w:r>
        <w:rPr/>
        <w:t>50%</w:t>
      </w:r>
      <w:r>
        <w:rPr/>
        <w:t>，确保政府各项工作高效运行。</w:t>
      </w:r>
    </w:p>
    <w:p>
      <w:pPr>
        <w:pStyle w:val="Normal"/>
        <w:rPr/>
      </w:pPr>
      <w:r>
        <w:rPr/>
        <w:t>2</w:t>
      </w:r>
      <w:r>
        <w:rPr/>
        <w:t>、执行好党的群众路线就必须要做到真抓实干，切实解民忧惠民生。</w:t>
      </w:r>
    </w:p>
    <w:p>
      <w:pPr>
        <w:pStyle w:val="Normal"/>
        <w:rPr/>
      </w:pPr>
      <w:r>
        <w:rPr/>
        <w:t>走好群众路线，万事靠干，重在实干。要以“踏石留印、抓铁有痕”的力度，一手抓经济，一手抓民生，切实做到经济、民生两手抓、两不误、两促进，竭尽全力让百姓摆脱苦日子、过上好日子。一要以经济的大发展帮民富。面对奋力赶超的竞争态势，我将继续发挥历届政府尤其是近两年来形成的科学工作机制、优良工作作风和良好工作氛围，把抓好经济建设作为政府工作的主旋律，作为加快发展的牛鼻子，紧紧围绕市委、市政府和县委的战略部署，深入实施“明”县战略，突出抓好以八大“明牌”农副产品基地、土地规模经营、畜牧业生产和产业化发展为重点，全力建设“明”牌农副产品基地示范带</w:t>
      </w:r>
      <w:r>
        <w:rPr/>
        <w:t>;</w:t>
      </w:r>
      <w:r>
        <w:rPr/>
        <w:t>坚持扩总量、壮规模、提质效，打造“一区五园”点状项目产业集聚带</w:t>
      </w:r>
      <w:r>
        <w:rPr/>
        <w:t>;</w:t>
      </w:r>
      <w:r>
        <w:rPr/>
        <w:t>围绕增强带动力和辐射力，打造在哈北地区有一定影响力的环城物流产业经济带。通过“三大经济带”建设，努力打造一流的经济运行质量，加快推进明水赶超崛起、跨越发展进程。二要以民生的大改善解民忧。从解决群众最关心、最直接、最现实的利益问题入手，着力做好</w:t>
      </w:r>
      <w:r>
        <w:rPr/>
        <w:t>50</w:t>
      </w:r>
      <w:r>
        <w:rPr/>
        <w:t>件民生实事。在城乡建设方面，为解决群众关切的棚户区和泥草房改造、集中供热并网、老城区给排水和硬化绿化等问题，主要抓好外立面节能改造、神泉广场及水系建设、公路升级改造等重点工程</w:t>
      </w:r>
      <w:r>
        <w:rPr/>
        <w:t>;</w:t>
      </w:r>
      <w:r>
        <w:rPr/>
        <w:t>在社会保障方面，为解决群众关切的就业创业、参保参险、低保救助、五保养老等问题，主要抓好开展再就业免费培训、提高低保发放标准、启用集中供养中心、提高职工医疗保险报销比例等重点工作</w:t>
      </w:r>
      <w:r>
        <w:rPr/>
        <w:t>;</w:t>
      </w:r>
      <w:r>
        <w:rPr/>
        <w:t>在公益事业建设方面，为解决群众就学难、就医难、如厕难、出行难等实际困难，主要抓好启动明水一中原址扩建和第一小学幼儿园异地新建、新建改造红砖巷道、免费开展公共卫生服务等重点实事</w:t>
      </w:r>
      <w:r>
        <w:rPr/>
        <w:t>;</w:t>
      </w:r>
      <w:r>
        <w:rPr/>
        <w:t>在社会管理方面，为给群众提供高效便捷办事服务、社区服务和良好的社会治安环境，主要抓好启用行政服务中心、开通</w:t>
      </w:r>
      <w:r>
        <w:rPr/>
        <w:t>24</w:t>
      </w:r>
      <w:r>
        <w:rPr/>
        <w:t>小时民情服务热线、提高社区人员工资标准等重点工作。通过</w:t>
      </w:r>
      <w:r>
        <w:rPr/>
        <w:t>50</w:t>
      </w:r>
      <w:r>
        <w:rPr/>
        <w:t>件民生实事，真正解决群众的身边事，解除群众的后顾之忧，让群众共享发展成果。三要以生态的大保护惠群众。像保护眼睛一样，保护好明水生态资源，使之成为明水对外宣传的名片、赶超发展的引擎、永续利用的财富、惠及群众的源泉。要努力把明水的生态优势转化成发展优势，把生态作为明水的独特资源，把生态作为明水的亮丽名片。依托省级生态县的基础，突出草、林、湖等自然资源的原</w:t>
      </w:r>
    </w:p>
    <w:p>
      <w:pPr>
        <w:pStyle w:val="Normal"/>
        <w:rPr/>
      </w:pPr>
      <w:r>
        <w:rPr/>
        <w:t>生态印记，突出园林城市建设、人居设施的生态理念，突出低碳、有机、循环经济的生态效益，规划从通肯河到引嫩河横贯东西的一条以旅游观光、水土保持、黑土区治理、园林城市、低碳产业、循环经济、水源基地、草原治理、湿地保护为内容的多节点百公里生态建设示范带，重点打造西林湖国家级平原湿地中心节点，全面提升生态建设水平，叫响生态品牌，做大生态产业，真正做到把青山绿水留给子孙，把生态财富留给后代。</w:t>
      </w:r>
    </w:p>
    <w:p>
      <w:pPr>
        <w:pStyle w:val="Normal"/>
        <w:rPr/>
      </w:pPr>
      <w:r>
        <w:rPr/>
        <w:t>3</w:t>
      </w:r>
      <w:r>
        <w:rPr/>
        <w:t>、执行好党的群众路线就必须要抓好廉政建设，切实做表率树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习说过，“为政清廉才能取信于民，秉公用权才能赢得人心。”勤政廉政是赢得群众拥护的一个重要前提和根本保障。只有我们坚持依法行政、从严治政、科学理政，凡事做到公平、公正、公开，才能让群众信服、人民满意。一要完善管理体系。第二批党的群众路线教育实践活动个人心得体会。坚持把制度、流程、管理办法建设作为突破口，深入开展三资代理、国有资产、债务债权、建筑市场等十六项清理整顿，逐步构建制度、流程、办法“三位一体”管理体系，形成环环可追溯、件件有流程、处处有办法的规范运行模式。加强预算单位财务管理改革，全面深化国库集中支付、公务卡消费制度改革，抓好乡镇、部门层面财务支出管理程序建设，政府层面财政资金、项目资金拨付管理制度建设，在集体审批、安全运行、节约使用上搞突破，确保财政资金使用安全。二要做到廉洁奉公。认真开展党的群众路线教育实践活动，严格执行中央“八项规定”和省委“九项规定”等廉洁从政各项规定，切实把权力关进制度的笼子，打造干部清正、政府清廉、政治清明的风清气正环境。严格执行“三重一大”制度，对工程招投标、土地出让、重大项目、大额度资金使用、政府采购等重点领域、关键环节，全部实行集体决策。加大行政监察、审计监督、财政监管力度，全面强化政府各部门和工作人员的廉政建设，确保行政权力运行到哪里、监督就延伸到哪里。厉行节约，反对浪费，进一步降低行政运行成本，“三公”经费支出要减少</w:t>
      </w:r>
      <w:r>
        <w:rPr/>
        <w:t>10%</w:t>
      </w:r>
      <w:r>
        <w:rPr/>
        <w:t>，在政府自觉过紧日子中，让群众过上好日子。三要树立清廉典范。明代郭允礼的诗。吏不畏吾严而畏吾廉，民不服吾能而服吾公。公生明，廉生威。要严格落实党风廉政建设责任制，作廉洁从政的表率。在管权用权方面，坚决不干涉和参与重大工程招投标、经营性土地招拍挂、国有资产交易、政府集中采购等重大经济活动</w:t>
      </w:r>
      <w:r>
        <w:rPr/>
        <w:t>;</w:t>
      </w:r>
      <w:r>
        <w:rPr/>
        <w:t>在生活方面，坚持吃在食堂，住在办公室，不接受吃请，不搞铺张浪费，不接受他人私相馈赠</w:t>
      </w:r>
      <w:r>
        <w:rPr/>
        <w:t>;</w:t>
      </w:r>
      <w:r>
        <w:rPr/>
        <w:t>在约束亲友方面，禁止家人亲友不得在明水从事自己分管范围内的一切经营活动</w:t>
      </w:r>
      <w:r>
        <w:rPr/>
        <w:t>;</w:t>
      </w:r>
      <w:r>
        <w:rPr/>
        <w:t>在要求身边人方面，告诫身边服务的工作人员不得打自己旗号办个人私事，办违反原则的事，全面构筑拒腐防变的思想防线和制度防线，树立新时期党员干部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