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助理岗位职责"/>
      <w:r>
        <w:rPr/>
        <w:t>外贸业务助理岗位职责</w:t>
      </w:r>
      <w:bookmarkEnd w:id="0"/>
    </w:p>
    <w:p>
      <w:pPr>
        <w:pStyle w:val="Normal"/>
        <w:rPr/>
      </w:pPr>
      <w:r>
        <w:rPr/>
        <w:t>1</w:t>
      </w:r>
      <w:r>
        <w:rPr/>
        <w:t>、通过邮件与电话和客户沟通，完成公司下达的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注市场推广效果，收集市场信息，提交市场分析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公司网站、网络平台后台数据并做好新产品的发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出口订单处理，保证按照客户要求交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备相关业务的记录和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