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闭儿童捐款倡议书范文"/>
      <w:r>
        <w:rPr/>
        <w:t>自闭儿童捐款倡议书范文</w:t>
      </w:r>
      <w:bookmarkEnd w:id="0"/>
    </w:p>
    <w:p>
      <w:pPr>
        <w:pStyle w:val="Normal"/>
        <w:rPr/>
      </w:pPr>
      <w:r>
        <w:rPr/>
        <w:t>亲爱的少先队员小伙伴们：</w:t>
      </w:r>
    </w:p>
    <w:p>
      <w:pPr>
        <w:pStyle w:val="Normal"/>
        <w:rPr/>
      </w:pPr>
      <w:r>
        <w:rPr/>
        <w:t>人人都渴望拥有一份美好的生活，然而美好的生活并没有垂青所有的人。在你我的身边，就生活着一个特殊而困难的群体——自闭症儿童。自闭症又称孤独症，对少年儿童来说是一种灾难性疾病。自闭症儿童外表看起来无异于常人，但他们却像外星人一样对任何人没有感情依恋，对周围的信息听而不闻、视而不见，完全生活在自己的世界里。</w:t>
      </w:r>
    </w:p>
    <w:p>
      <w:pPr>
        <w:pStyle w:val="Normal"/>
        <w:rPr/>
      </w:pPr>
      <w:r>
        <w:rPr/>
        <w:t>有人说自闭症儿童是天上的小星星，不小心误入凡尘</w:t>
      </w:r>
      <w:r>
        <w:rPr/>
        <w:t>;</w:t>
      </w:r>
      <w:r>
        <w:rPr/>
        <w:t>也有人说他们是小雨滴，本应随着阳光飘荡天际，却因贪恋四季美景留在人间，但更多的人却对自闭症，孤独症等相关知识知之甚少，更谈不上对他们的接纳理解、包容关爱了。</w:t>
      </w:r>
    </w:p>
    <w:p>
      <w:pPr>
        <w:pStyle w:val="Normal"/>
        <w:rPr/>
      </w:pPr>
      <w:r>
        <w:rPr/>
        <w:t>自闭症儿童必须进入特殊学校，经过特殊训练才能得到改善和进步。但是训练没期限、人力、财力的消耗是一个无底洞，这使得自闭症儿童的家庭背负着沉重的精神和经济负担，给社会和谐发展带来压力。所以关爱自闭症儿童及其家庭，支持自闭症儿童康复事业需要全体有责任的公民的积极参与。</w:t>
      </w:r>
    </w:p>
    <w:p>
      <w:pPr>
        <w:pStyle w:val="Normal"/>
        <w:rPr/>
      </w:pPr>
      <w:r>
        <w:rPr/>
        <w:t>新年伊始，少先队大队部向全体同学发出倡议，奉献爱心，帮助这些自闭症儿童和他们不幸的家庭，捐出我们的一小部分压岁钱。一元、两元、三元……对我们来说只是一本本子、一块橡皮、一支笔，可是却能给自闭症儿童的家庭送去温暖。同学们，伸出援助之手，让我们的爱心感动每一颗无助的心灵，用我们的行动支撑起自闭症儿童塌陷的天空。孤山独秀绝非梦中风景，任重道远共祝一片蓝天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