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结束老师评语"/>
      <w:r>
        <w:rPr/>
        <w:t>初中学生学期结束老师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班中的一名优秀干部，敢于同不良行为作斗争，使我们班成为勤奋好学团结向上的班集体。你脑子灵活，性格爽朗，颇有豪气。可你有一个“坏朋友”，它常常使你考试时失去了得优秀的机会。不过，老师相信你很快与它绝交，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7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一双明亮的大眼睛，里面装着几分灵气认真，装着几分善良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9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美好的印象呀</w:t>
      </w:r>
      <w:r>
        <w:rPr/>
        <w:t>!</w:t>
      </w:r>
      <w:r>
        <w:rPr/>
        <w:t>可爱的孩子。老师很喜欢你，你的勤奋你的不张扬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0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2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守纪肯学求上进的学生，为人谨慎，心性坦荡。沉稳深刻思维严密是你的优点。一个学期的学习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4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5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17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18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19.</w:t>
      </w:r>
      <w:r>
        <w:rPr/>
        <w:t>知识可以改变一个人的命运。热爱学习吧，因为学习是获取知识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