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本人性格开朗，待人真诚，对工作有上进心，有很强的适应能力和团结精神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擅长效果图制作，绘画平面、立面。在设计上有着敏锐潮流触角和创新精神</w:t>
      </w:r>
      <w:r>
        <w:rPr/>
        <w:t>,</w:t>
      </w:r>
      <w:r>
        <w:rPr/>
        <w:t>对室内设计行业十分热爱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