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代理出租合同"/>
      <w:r>
        <w:rPr/>
        <w:t>最新委托代理出租合同</w:t>
      </w:r>
      <w:bookmarkEnd w:id="0"/>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r>
        <w:rPr/>
        <w:t>(</w:t>
      </w:r>
      <w:r>
        <w:rPr/>
        <w:t>优秀房屋出租委托合同文本</w:t>
      </w:r>
      <w:r>
        <w:rPr/>
        <w:t>)</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r>
        <w:rPr/>
        <w:t>(</w:t>
      </w:r>
      <w:r>
        <w:rPr/>
        <w:t>优秀房屋出租委托合同文本</w:t>
      </w:r>
      <w:r>
        <w:rPr/>
        <w:t>)</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