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演讲稿怎么写"/>
      <w:r>
        <w:rPr/>
        <w:t>珍爱生命严防溺水演讲稿怎么写</w:t>
      </w:r>
      <w:bookmarkEnd w:id="0"/>
    </w:p>
    <w:p>
      <w:pPr>
        <w:pStyle w:val="Normal"/>
        <w:rPr/>
      </w:pPr>
      <w:r>
        <w:rPr/>
        <w:t>最近，天气炎热，大家肯定都想去游泳吧，我也想去呢！这么热的天泡在水里多舒服啊？但是新闻上这几天在说一些学生因溺水而身亡的，所以还是要提醒大家，一定要做好安全措施才能去游泳哦！</w:t>
      </w:r>
    </w:p>
    <w:p>
      <w:pPr>
        <w:pStyle w:val="Normal"/>
        <w:rPr/>
      </w:pPr>
      <w:r>
        <w:rPr/>
        <w:t>溺水事件现在真的堆积如山！不光是游泳才会溺水。譬如，前段时间就有两个小孩在池塘边玩耍，其中一个不小心掉进水里，另一个连忙大声喊救命，但没有人及时过来，于是他自己跳下去救人，可是他也不会游泳啊！好在这时有一个大人过来，把他们两个都救了上来。这两个孩子还是幸运的！还有重庆有八名，河南有五名，都是学生溺水事件。</w:t>
      </w:r>
    </w:p>
    <w:p>
      <w:pPr>
        <w:pStyle w:val="Normal"/>
        <w:rPr/>
      </w:pPr>
      <w:r>
        <w:rPr/>
        <w:t>游泳本身是一件很好的运动，但在准备游泳时，一定要做好安全防范意识。儿童一定要在家长的陪同下才能游泳；下水前一定要做热身运动，以防腿抽筋；游泳时不能在泳池中嬉戏打闹；一定不能在池塘边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少儿童都是在溺水中结束了自己幼小的生命，所以大家一定要切记以上几点。这些不幸时刻提醒着我们，要热爱生命，只要我们在日常生活中提高安全防范意识，溺水事件还是可以避免的。希望大家都能开心的游泳，安全的回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