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社会实践心得"/>
      <w:r>
        <w:rPr/>
        <w:t>高中社会实践心得</w:t>
      </w:r>
      <w:bookmarkEnd w:id="0"/>
    </w:p>
    <w:p>
      <w:pPr>
        <w:pStyle w:val="Normal"/>
        <w:rPr/>
      </w:pPr>
      <w:r>
        <w:rPr/>
        <w:t>漫漫暑期长假即将过去，回首两个多月来的社会实践经历，发现无论是参加义务家教</w:t>
      </w:r>
      <w:r>
        <w:rPr/>
        <w:t>;</w:t>
      </w:r>
      <w:r>
        <w:rPr/>
        <w:t>还是参加清溪镇镇团委举办的大学生暑期实践活动，参观镇污水处理厂、土桥文化长廊、青湖工业园等，都让我受益匪浅，深有感触。在这里，我想记录下我两个月暑假社会实践的心得，以回顾这段时间所学、所见、所闻，并希望能借此回顾的机会，整理经验，使以后的学习更进一步。这次的暑期社会实践，主要包括四个部分：</w:t>
      </w:r>
    </w:p>
    <w:p>
      <w:pPr>
        <w:pStyle w:val="Normal"/>
        <w:rPr/>
      </w:pPr>
      <w:r>
        <w:rPr/>
        <w:t>1.7</w:t>
      </w:r>
      <w:r>
        <w:rPr/>
        <w:t>月</w:t>
      </w:r>
      <w:r>
        <w:rPr/>
        <w:t>10</w:t>
      </w:r>
      <w:r>
        <w:rPr/>
        <w:t>号</w:t>
      </w:r>
      <w:r>
        <w:rPr/>
        <w:t>-7</w:t>
      </w:r>
      <w:r>
        <w:rPr/>
        <w:t>月</w:t>
      </w:r>
      <w:r>
        <w:rPr/>
        <w:t>30</w:t>
      </w:r>
      <w:r>
        <w:rPr/>
        <w:t>号，义务家教，为高中学生辅导英语，以提高他们的英语水平和应试技巧，提前为高考做好准备</w:t>
      </w:r>
      <w:r>
        <w:rPr/>
        <w:t>;</w:t>
      </w:r>
    </w:p>
    <w:p>
      <w:pPr>
        <w:pStyle w:val="Normal"/>
        <w:rPr/>
      </w:pPr>
      <w:r>
        <w:rPr/>
        <w:t>2.8</w:t>
      </w:r>
      <w:r>
        <w:rPr/>
        <w:t>月</w:t>
      </w:r>
      <w:r>
        <w:rPr/>
        <w:t>3</w:t>
      </w:r>
      <w:r>
        <w:rPr/>
        <w:t>号，参观镇污水处理厂、土桥文化长廊、青湖工业园，一方面了解家乡的环保建设、提升自身的环保意识</w:t>
      </w:r>
      <w:r>
        <w:rPr/>
        <w:t>;</w:t>
      </w:r>
      <w:r>
        <w:rPr/>
        <w:t>另一方面了解家乡的革命事迹和感受现代以来家乡的发展变化，忆苦思甜，饮水思源。</w:t>
      </w:r>
    </w:p>
    <w:p>
      <w:pPr>
        <w:pStyle w:val="Normal"/>
        <w:rPr/>
      </w:pPr>
      <w:r>
        <w:rPr/>
        <w:t>3.8</w:t>
      </w:r>
      <w:r>
        <w:rPr/>
        <w:t>月</w:t>
      </w:r>
      <w:r>
        <w:rPr/>
        <w:t>15</w:t>
      </w:r>
      <w:r>
        <w:rPr/>
        <w:t>号，参加重河管理区困难家庭调研活动，调查贫困家庭孩子“上学难”问题。</w:t>
      </w:r>
    </w:p>
    <w:p>
      <w:pPr>
        <w:pStyle w:val="Normal"/>
        <w:rPr/>
      </w:pPr>
      <w:r>
        <w:rPr/>
        <w:t>.8</w:t>
      </w:r>
      <w:r>
        <w:rPr/>
        <w:t>月</w:t>
      </w:r>
      <w:r>
        <w:rPr/>
        <w:t>23</w:t>
      </w:r>
      <w:r>
        <w:rPr/>
        <w:t>号，参观香港中文大学，交流学习。</w:t>
      </w:r>
    </w:p>
    <w:p>
      <w:pPr>
        <w:pStyle w:val="Normal"/>
        <w:rPr/>
      </w:pPr>
      <w:r>
        <w:rPr/>
        <w:t>(</w:t>
      </w:r>
      <w:r>
        <w:rPr/>
        <w:t>一</w:t>
      </w:r>
      <w:r>
        <w:rPr/>
        <w:t>)</w:t>
      </w:r>
      <w:r>
        <w:rPr/>
        <w:t>自</w:t>
      </w:r>
      <w:r>
        <w:rPr/>
        <w:t>7</w:t>
      </w:r>
      <w:r>
        <w:rPr/>
        <w:t>月</w:t>
      </w:r>
      <w:r>
        <w:rPr/>
        <w:t>10</w:t>
      </w:r>
      <w:r>
        <w:rPr/>
        <w:t>号开始，连续</w:t>
      </w:r>
      <w:r>
        <w:rPr/>
        <w:t>20</w:t>
      </w:r>
      <w:r>
        <w:rPr/>
        <w:t>天，我以家教的身份，为高中生辅导英语，通过提高他们的单词词汇量、应试技巧和语感，循序渐进的帮助他们掌握自主学习英语的技巧，找到学习英语的乐趣，培养学好英语的信心。虽然短短的二十天，并不能真正完全的达到这些目标，但通过这次家教的实践，让我学会如何与低年级的孩子相处，如何灵活的运用语言来引导他们对知识的求知欲，并锻炼了我的口才和合理分配时间的能力，让我在帮助别人的同时完成自己的学习计划。</w:t>
      </w:r>
    </w:p>
    <w:p>
      <w:pPr>
        <w:pStyle w:val="Normal"/>
        <w:rPr/>
      </w:pPr>
      <w:r>
        <w:rPr/>
        <w:t>(</w:t>
      </w:r>
      <w:r>
        <w:rPr/>
        <w:t>二</w:t>
      </w:r>
      <w:r>
        <w:rPr/>
        <w:t>)8</w:t>
      </w:r>
      <w:r>
        <w:rPr/>
        <w:t>月</w:t>
      </w:r>
      <w:r>
        <w:rPr/>
        <w:t>3</w:t>
      </w:r>
      <w:r>
        <w:rPr/>
        <w:t>号，我参加了镇团委组织的大学生暑期活动，参观镇污水处理厂、土桥文化长廊、青湖工业园。</w:t>
      </w:r>
    </w:p>
    <w:p>
      <w:pPr>
        <w:pStyle w:val="Normal"/>
        <w:rPr/>
      </w:pPr>
      <w:r>
        <w:rPr/>
        <w:t>在污水处理厂污水处理池前，看着反应池里污水从一边的浑浊不堪到另一边的清澈见底，不由对政府在处理污水保护环境工作上所下工夫感叹不已。而工作人员详细的介绍又让我学到了更多的知识，我不单单了解到了污水处理的重要性和处理的一般流程，更亲眼见到家乡的环保建设，通过这次的参观学习让我明白：人，是生存在社会这个大环境里，只有不断提升自身的环保意识和公共道德，爱护有限的社会资源，维持大环境的干净平衡，才能实现个人成长和社会利益的双赢，才能真正实现可持续发展，建设好人类共同的家园。而土桥文化长廊，则是我镇的革命传统教育的课堂、精神文明建设的阵地、广大青少年学生爱国主义教育的基地。在那里，我们这些大学生分别参观了长廊里的荣誉室和展览室。一路上在文字介绍的引导下，在我眼前不禁慢慢展现了这样三幅图画，第一幅，是荣誉室里的革命烈士和共产党员用热血和青春描绘的抗日救国、顽强斗争、团结拼搏的图画，它用无私奉献的精神和强烈的爱国主义情怀展现的峥嵘岁月告诉我们“国之兴亡，匹夫有责”，当国难临头，要以国家为先，为国家民族贡献自己的一切，自由、热血、甚至生命</w:t>
      </w:r>
      <w:r>
        <w:rPr/>
        <w:t>!</w:t>
      </w:r>
      <w:r>
        <w:rPr/>
        <w:t>第二幅，是曾经以农业为生的祖先们从事农业生产的图画。曾经的祖先，刀耕火种、衣不蔽体、食不果腹，过着艰苦的生活，对比现在的我们，我们真是很幸福了。看着展览厅里的这些旧式农具，我发现只有好好的珍惜现在的美好生活，才能不愧对曾经的那些在贫苦生活中挣扎的祖先，才能对的起给我们创造美好生活的父母、社会、政府。第三幅，是在现代科技支撑下，蓬勃发展、热火朝天的生产图画。我们现在正处于</w:t>
      </w:r>
      <w:r>
        <w:rPr/>
        <w:t>21</w:t>
      </w:r>
      <w:r>
        <w:rPr/>
        <w:t>世纪的开始，科学技术、发明创造为我们的生活带来了翻天覆地的变化，让我们的生活变的更加舒适、方便和安全。而我们也只有不断学习先进文化，保持自身的创造性、先进性，真正做到“活到老、学到老”，才能让自己屹立于世界先进的思想潮流之中，才能让自己不被不断向前推进的社会车轮抛在身后。这不仅仅是我参观企业产品展览室的感受，更是我参观青湖工业园的心得。青湖工业园，是我镇新近开发的大型工业园，秉着环保的理念而建，诣在发展清溪经济的同时，解决就业问题。我们以工业园中的一家代表性企业为中心来进行参观活动。来到这加名为古河汽车配件东莞有限公司的日资企业，我深深被他们的企业文化所感染。一进如公司的大门，有礼的问候、干净的环境、整齐有序的工作、严谨的工场流程、反复的产品检查工序、细致的报告资料，正如古河的基本理念所显示的一样：“</w:t>
      </w:r>
      <w:r>
        <w:rPr/>
        <w:t>1.</w:t>
      </w:r>
      <w:r>
        <w:rPr/>
        <w:t>满足顾客</w:t>
      </w:r>
      <w:r>
        <w:rPr/>
        <w:t>2.</w:t>
      </w:r>
      <w:r>
        <w:rPr/>
        <w:t>经营品质</w:t>
      </w:r>
      <w:r>
        <w:rPr/>
        <w:t>3.</w:t>
      </w:r>
      <w:r>
        <w:rPr/>
        <w:t>遵守法规</w:t>
      </w:r>
      <w:r>
        <w:rPr/>
        <w:t>4.</w:t>
      </w:r>
      <w:r>
        <w:rPr/>
        <w:t>干净化工场</w:t>
      </w:r>
      <w:r>
        <w:rPr/>
        <w:t>5.</w:t>
      </w:r>
      <w:r>
        <w:rPr/>
        <w:t>尊重习俗与贡献地方</w:t>
      </w:r>
      <w:r>
        <w:rPr/>
        <w:t>6.</w:t>
      </w:r>
      <w:r>
        <w:rPr/>
        <w:t>建立企业文化”。他们用自己的行为，创造着自己的价值。让我明白，企业文化其实跟人的文化也有相同之处。实现价值，不单单是有成绩就能代表一切，而更应有内涵、有特质、有自己的文化，注重对社会的贡献，注重回报，注重细节。只有有了自己的文化，才能让自己与众不同，脱颖而出，才能让自己具有独特的魅力，创造机会，取得认同。也只有注重了细节，才能让你运筹帷幄，决胜于千里之外。</w:t>
      </w:r>
    </w:p>
    <w:p>
      <w:pPr>
        <w:pStyle w:val="Normal"/>
        <w:rPr/>
      </w:pPr>
      <w:r>
        <w:rPr/>
        <w:t>(</w:t>
      </w:r>
      <w:r>
        <w:rPr/>
        <w:t>三</w:t>
      </w:r>
      <w:r>
        <w:rPr/>
        <w:t>)</w:t>
      </w:r>
      <w:r>
        <w:rPr/>
        <w:t>参加重河管理区困难家庭调研活动，调查贫困家庭孩子“上学难”问题。这次的活动对我而言，是陌生而具有挑战性的。因为家庭的缘故，我从小便很顺利的长大，没有遇到过没钱上学的情况，也难以想象会有人困难到这样的地步。可这一切都在我们走进那家采访对象家的同时改观。那家人一家三口只能依靠父亲做环卫工赚的钱养家糊口，所有的工资加上政府救济的钱也才</w:t>
      </w:r>
      <w:r>
        <w:rPr/>
        <w:t>1000</w:t>
      </w:r>
      <w:r>
        <w:rPr/>
        <w:t>元上下，竟和父母给我一个月的生活费差不多，却要养活一个三口之家，其中甚至有个有语言障碍的妻子和上初中三年级的女孩，而且如果不是政府一直以来的救济和救济房的提供，可能状况会更加糟糕。更令我吃惊的是，面对家庭的窘境和随时可能因贫穷而导致的休学，小女孩竟然表现的非常开朗和懂事，她笑着告诉我们，她将选择读中专，早点出来工作，为家庭减轻负担。她的话、她的微笑，都深深的停留在我的脑海里，鼓励着我，让我为自己曾经的抱怨、责怪、颓废汗颜。正如一句话说的好“这一秒不失望，下一秒就有希望”，遇到困难时，只有保持开朗自信，心怀希望和阳光，才能走出那片黑暗的永夜海</w:t>
      </w:r>
      <w:r>
        <w:rPr/>
        <w:t>!</w:t>
      </w:r>
    </w:p>
    <w:p>
      <w:pPr>
        <w:pStyle w:val="Normal"/>
        <w:rPr/>
      </w:pPr>
      <w:r>
        <w:rPr/>
        <w:t>(</w:t>
      </w:r>
      <w:r>
        <w:rPr/>
        <w:t>四</w:t>
      </w:r>
      <w:r>
        <w:rPr/>
        <w:t>)</w:t>
      </w:r>
      <w:r>
        <w:rPr/>
        <w:t>香港，是祖国南方最繁华发达的地区，而香港中文大学则是点缀在这祖国锦绣山河上的一点明珠。香港中文大学于</w:t>
      </w:r>
      <w:r>
        <w:rPr/>
        <w:t>1963</w:t>
      </w:r>
      <w:r>
        <w:rPr/>
        <w:t>年成立，以其独特的书院制制度和双语教学的体制，培养了大批英文与中文同样优秀的人才，真正实现了当初他们的建校目的：建造真正香港中国人的大学，让学生在适应国际大潮流的同时，更多的接触中国文化。而今天，我们九名大学生和团委的叔叔阿姨们一起踏上这期盼已久的香港之行。在陈金霖议员的带领下，我们参观了大学的部分硬件设施，更和工商管理系的两位教授一起畅谈交流。他们的话让我如醍醐灌顶。他们告诉我们，</w:t>
      </w:r>
      <w:r>
        <w:rPr/>
        <w:t>2007</w:t>
      </w:r>
      <w:r>
        <w:rPr/>
        <w:t>年的中国已经让越来越多人认识并看重，将来一定有更大的发展空间，也将取得更大的成功，我们这些大学生不应随大流纷纷出国留学甚至定居，而应多利用本土已经很发达的科技和资源，留在国内，为国家做出更多的贡献。他们的话让我更深刻的感受到作为一名中国人的自豪和作为一名中国大学生的责任，让我更加坚定了为祖国建设倾尽全力，在未来的日子里，我一定会更加努力的学习科学文化知识，提高综合素质，争取为国家的建设添砖加瓦。</w:t>
      </w:r>
    </w:p>
    <w:p>
      <w:pPr>
        <w:pStyle w:val="Normal"/>
        <w:widowControl/>
        <w:bidi w:val="0"/>
        <w:spacing w:before="180" w:after="180"/>
        <w:jc w:val="left"/>
        <w:rPr/>
      </w:pPr>
      <w:r>
        <w:rPr/>
        <w:t>时光如梭，在这两个月的时间里，很开心能参加镇团委组织的这些活动。通过社会实践活动，我学会了很多东西，明白了很多道理，希望在未来的日子里，还能有机会参加这样的社会实践活动，来提升自己的能力，使自己真正符合大学生形象，成为一名知礼、守法、有能力、有素质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