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日月双塔的导游词范文"/>
      <w:r>
        <w:rPr/>
        <w:t>介绍广西日月双塔的导游词范文</w:t>
      </w:r>
      <w:bookmarkEnd w:id="0"/>
    </w:p>
    <w:p>
      <w:pPr>
        <w:pStyle w:val="Normal"/>
        <w:rPr/>
      </w:pPr>
      <w:r>
        <w:rPr/>
        <w:t>在进入双塔之前有个石门，门上刻着“入胜”两个大字。在这门周围有三座石雕。第一座是一只美丽的天马，那只马睁着一双炯炯有神的大眼睛。第二座是“二不像”，因为它是既像鸳鸯有像孔雀的怪物，不过这样还真好看。最后的也是座“二不像”，它又像海马又像天鹅的怪物。它们真是怪极了。但是它们又像时时刻刻保卫着日月双塔的“天兵天将”。双塔的四周</w:t>
      </w:r>
      <w:r>
        <w:rPr/>
        <w:t>.</w:t>
      </w:r>
      <w:r>
        <w:rPr/>
        <w:t>内墙和门窗都画满了五颜六色的图案，颜色主要为黄</w:t>
      </w:r>
      <w:r>
        <w:rPr/>
        <w:t>.</w:t>
      </w:r>
      <w:r>
        <w:rPr/>
        <w:t>绿</w:t>
      </w:r>
      <w:r>
        <w:rPr/>
        <w:t>.</w:t>
      </w:r>
      <w:r>
        <w:rPr/>
        <w:t>白</w:t>
      </w:r>
      <w:r>
        <w:rPr/>
        <w:t>.</w:t>
      </w:r>
      <w:r>
        <w:rPr/>
        <w:t>蓝</w:t>
      </w:r>
      <w:r>
        <w:rPr/>
        <w:t>.</w:t>
      </w:r>
      <w:r>
        <w:rPr/>
        <w:t>黑。日塔所有构件如塔什</w:t>
      </w:r>
      <w:r>
        <w:rPr/>
        <w:t>.</w:t>
      </w:r>
      <w:r>
        <w:rPr/>
        <w:t>瓦</w:t>
      </w:r>
      <w:r>
        <w:rPr/>
        <w:t>.</w:t>
      </w:r>
      <w:r>
        <w:rPr/>
        <w:t>画</w:t>
      </w:r>
      <w:r>
        <w:rPr/>
        <w:t>.</w:t>
      </w:r>
      <w:r>
        <w:rPr/>
        <w:t>翘角</w:t>
      </w:r>
      <w:r>
        <w:rPr/>
        <w:t>.</w:t>
      </w:r>
      <w:r>
        <w:rPr/>
        <w:t>斗拱</w:t>
      </w:r>
      <w:r>
        <w:rPr/>
        <w:t>.</w:t>
      </w:r>
      <w:r>
        <w:rPr/>
        <w:t>雀替</w:t>
      </w:r>
      <w:r>
        <w:rPr/>
        <w:t>.</w:t>
      </w:r>
      <w:r>
        <w:rPr/>
        <w:t>门窗</w:t>
      </w:r>
      <w:r>
        <w:rPr/>
        <w:t>.</w:t>
      </w:r>
      <w:r>
        <w:rPr/>
        <w:t>柱梁</w:t>
      </w:r>
      <w:r>
        <w:rPr/>
        <w:t>.</w:t>
      </w:r>
      <w:r>
        <w:rPr/>
        <w:t>天面和地面完全都是由铜壁画装饰的。</w:t>
      </w:r>
    </w:p>
    <w:p>
      <w:pPr>
        <w:pStyle w:val="Normal"/>
        <w:rPr/>
      </w:pPr>
      <w:r>
        <w:rPr/>
        <w:t>夜幕下的双塔最美了。在双塔的顶部会闪着美丽的光，一会红，一会绿，一会白，就像是五彩的星星挂在日月双塔上方似的。日塔的顶端是尖尖的一把剑。月塔的顶端则又是像一个婀娜多姿的古代少女。通往日塔的是一个地下通道，地下通道实际上是一座湖底公园。通过拱形的玻璃，可以看到头顶上和两侧的鲢鱼</w:t>
      </w:r>
      <w:r>
        <w:rPr/>
        <w:t>.</w:t>
      </w:r>
      <w:r>
        <w:rPr/>
        <w:t>鲤鱼</w:t>
      </w:r>
      <w:r>
        <w:rPr/>
        <w:t>.</w:t>
      </w:r>
      <w:r>
        <w:rPr/>
        <w:t>花斑鱼……从日塔底部乘坐电梯就可以来到日塔的最高层。从塔顶往下看，桂林城秀美的湖光山色尽收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日月双塔真是太迷人极了。而且日塔还创下了三项世界之最——世界上最高的铜塔，世界上最高的铜质建筑物，世界上最高的水中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