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党章党规学系列讲话做合格党员学习心得_党章党规学习体会"/>
      <w:r>
        <w:rPr/>
        <w:t>学党章党规学系列讲话做合格党员学习心得</w:t>
      </w:r>
      <w:r>
        <w:rPr/>
        <w:t>_</w:t>
      </w:r>
      <w:r>
        <w:rPr/>
        <w:t>党章党规学习体会</w:t>
      </w:r>
      <w:bookmarkEnd w:id="0"/>
    </w:p>
    <w:p>
      <w:pPr>
        <w:pStyle w:val="Normal"/>
        <w:rPr/>
      </w:pPr>
      <w:r>
        <w:rPr/>
        <w:t>开展“两学一做”学习教育，是落实党章关于加强党员教育管理要求、面向全体党员深化党内教育的重要实践，是推动党内教育从“关键少数”向广大党员拓展、从集中性教育向经常性教育延伸的重要举措，是加强党的思想政治建设的重要部署，我认为，“两学一做”要“学”更要“做”。</w:t>
      </w:r>
    </w:p>
    <w:p>
      <w:pPr>
        <w:pStyle w:val="Normal"/>
        <w:rPr/>
      </w:pPr>
      <w:r>
        <w:rPr/>
        <w:t>学党章党规，懂规矩知敬畏。每一名党员干部都要逐条逐句通读党章，认真学习《中国共产党廉洁自律准则》、《中国共产党纪律处分条例》等党内法规，学习党的历史，学习革命先辈和先进典型，从周永康、</w:t>
      </w:r>
      <w:r>
        <w:rPr/>
        <w:t>____</w:t>
      </w:r>
      <w:r>
        <w:rPr/>
        <w:t>、徐才厚、郭伯雄、令计划等违纪违法案件中汲取教训，自觉树立行为规范。我们要坚守底线，弄清楚该做什么、不该做什么，能做什么、不能做什么，讲原则、讲党性、讲规矩，自觉遵守党的政治纪律、工作纪律、生活纪律，带头落实“八项规定”和廉洁自律各项规定，做好表率，抓好班子，带好队伍，促进发展。</w:t>
      </w:r>
    </w:p>
    <w:p>
      <w:pPr>
        <w:pStyle w:val="Normal"/>
        <w:rPr/>
      </w:pPr>
      <w:r>
        <w:rPr/>
        <w:t>学系列讲话，补足钙明方向。每一名党员干部都要认真学习关于改革发展稳定、内政外交国防、治党治国治军的重要思想，认真学习以同志为的党中央治国理政新理念新思想新战略，理解掌握系列重要讲话的丰富内涵和核心要义，加强理论武装。党员领导干部要严以修身，坚定理想信念、强化党性锻炼、提升思想境界，对党忠诚、服从大局，深刻把握新思想、新观点、新要求，深化对重大理论和现实问题的认识，真正做到内化于心、外化于行，使之成为深化改革、推动发展的强大理论支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合格党员，转作风促发展。什么是新时期的合格党员标准</w:t>
      </w:r>
      <w:r>
        <w:rPr/>
        <w:t>?</w:t>
      </w:r>
      <w:r>
        <w:rPr/>
        <w:t>要讲政治、有信念，讲规矩、有纪律，讲道德、有品行，讲奉献、有作为。这次学习教育的关键点和落脚点在“做”，究竟要怎样“做”呢</w:t>
      </w:r>
      <w:r>
        <w:rPr/>
        <w:t>?</w:t>
      </w:r>
      <w:r>
        <w:rPr/>
        <w:t>每一名党员干部都要突出问题导向，坚持常用结合，真正转作风促发展。为民。践行全心全意为人民服务根本宗旨，做到情为民所系、利为民所谋、权为民所用，强化为民服务意识，时刻铭记手中的权力是人民赋予的，把群众需求作为“第一信号”，把群众满意作为“第一追求”，把群众认可作为“第一目标”，诚心诚意为群众办实事、办好事、解难事。实干。树立高度的责任感和事业心，勤于想事，精于谋划，抓住重点，奋力突破，始终保持一股冲劲、一股韧劲，求真务实，埋头苦干，以强烈的事业心、进取心，创新工作思路和方法，不断开创工作新局面，实现新突破。担当。在矛盾和问题面前要敢抓敢管、敢于碰硬</w:t>
      </w:r>
      <w:r>
        <w:rPr/>
        <w:t>;</w:t>
      </w:r>
      <w:r>
        <w:rPr/>
        <w:t>面对深层次矛盾问题要迎难而上、攻坚克难</w:t>
      </w:r>
      <w:r>
        <w:rPr/>
        <w:t>;</w:t>
      </w:r>
      <w:r>
        <w:rPr/>
        <w:t>面对急难险重任务要豁得出来、顶得上去</w:t>
      </w:r>
      <w:r>
        <w:rPr/>
        <w:t>;</w:t>
      </w:r>
      <w:r>
        <w:rPr/>
        <w:t>面对各种歪风邪气要敢于较真、敢抓敢管</w:t>
      </w:r>
      <w:r>
        <w:rPr/>
        <w:t>;</w:t>
      </w:r>
      <w:r>
        <w:rPr/>
        <w:t>应该做的事，顶着压力也要干。领导干部要善于用战略思维、辩证思维、系统思维、创新思维、底线思维来观察和分析问题</w:t>
      </w:r>
      <w:r>
        <w:rPr/>
        <w:t>;</w:t>
      </w:r>
      <w:r>
        <w:rPr/>
        <w:t>要科学谋事，做到既能牵住“牛鼻子”、把握重点，又能做到“十指弹钢琴”、统筹兼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