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警座谈会上的讲话稿"/>
      <w:r>
        <w:rPr/>
        <w:t>新警座谈会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【人名】同志宣读了分局党委关于</w:t>
      </w:r>
      <w:r>
        <w:rPr/>
        <w:t>11</w:t>
      </w:r>
      <w:r>
        <w:rPr/>
        <w:t>位新警同志见习岗位的通知，在此，我代表分局党委向</w:t>
      </w:r>
      <w:r>
        <w:rPr/>
        <w:t>11</w:t>
      </w:r>
      <w:r>
        <w:rPr/>
        <w:t>位新警同志的到来表示热烈的欢迎</w:t>
      </w:r>
      <w:r>
        <w:rPr/>
        <w:t>!</w:t>
      </w:r>
      <w:r>
        <w:rPr/>
        <w:t>刚才看了大家的简历，我很高兴。高兴的原因有两个：一是又有一支年富力强、朝气蓬勃的队伍加入到我们贵池公安的大家庭中，和我们同肩作战，从你们灿烂的笑容中，我看到了贵池公安未来的发展</w:t>
      </w:r>
      <w:r>
        <w:rPr/>
        <w:t>;</w:t>
      </w:r>
      <w:r>
        <w:rPr/>
        <w:t>二是你们的加入，正值贵池公安事业跨越式发展阶段，我为你们有如此好的见习环境、如此好的起步空间而感到高兴。你们是参加了全省公务员招考，通过笔试、面试、政审等层层选拔，突颖而出的佼佼者，我对大家能够成为贵池公安的一员再次表示欢迎和祝贺</w:t>
      </w:r>
      <w:r>
        <w:rPr/>
        <w:t>!</w:t>
      </w:r>
      <w:r>
        <w:rPr/>
        <w:t>也希望大家能在见习岗位上更好地实现自我价值，成就一番事业。</w:t>
      </w:r>
    </w:p>
    <w:p>
      <w:pPr>
        <w:pStyle w:val="Normal"/>
        <w:rPr/>
      </w:pPr>
      <w:r>
        <w:rPr/>
        <w:t>今天的欢迎会后，</w:t>
      </w:r>
      <w:r>
        <w:rPr/>
        <w:t>11</w:t>
      </w:r>
      <w:r>
        <w:rPr/>
        <w:t>位新警同志就将分赴各见习岗位。良好的开端是成功的一半。人生路上，起步最重要，从警亦是如此。借此机会，我向</w:t>
      </w:r>
      <w:r>
        <w:rPr/>
        <w:t>11</w:t>
      </w:r>
      <w:r>
        <w:rPr/>
        <w:t>位新警同志提出四点要求，并与大家共勉。</w:t>
      </w:r>
    </w:p>
    <w:p>
      <w:pPr>
        <w:pStyle w:val="Normal"/>
        <w:rPr/>
      </w:pPr>
      <w:r>
        <w:rPr/>
        <w:t>一是要忠诚履职。人民警察是忠诚卫士。公安队伍是党领导下的一支政法力量。要坚决拥护中国共产党的领导，坚决捍卫党的执政地位，立足岗位，忠诚履职，与各种违法犯罪活动作斗争。要自觉把思想和行动统一到党组织的要求上来，切实增强政治意识、大局意识、忧患意识、责任意识，主动为党和政府分忧，为群众解难，对党忠诚，服务人民，全力以赴保民生、保稳定，确保上级决策部署得到贯彻落实。</w:t>
      </w:r>
    </w:p>
    <w:p>
      <w:pPr>
        <w:pStyle w:val="Normal"/>
        <w:rPr/>
      </w:pPr>
      <w:r>
        <w:rPr/>
        <w:t>要规范执法，严格依法依纪办事。要遵纪守法，做到令行禁止。近日，公安部通报了近期违反公安部《五条禁令》的情况，案例触目惊心，令人警醒，发人深思。我们全体民警尤其是新警，要深入学习各项法律法规和规章制度，管好自己的嘴，管好自己的手，管好自己的腿，不该做的事情不做，不该去的地方不去，不该拿的东西坚决不拿。</w:t>
      </w:r>
    </w:p>
    <w:p>
      <w:pPr>
        <w:pStyle w:val="Normal"/>
        <w:rPr/>
      </w:pPr>
      <w:r>
        <w:rPr/>
        <w:t>二是要勤学多问。学习乃立身之本。孟建柱部长在《做到八个正确对待，走好从警路》的文章里指出，学习是一种政治责任、一种精神追求、一种思想境界，孜孜以求，学而不厌。你们作为新一代人民警察，在学校都接受过系统的理论教育，有着较高的学历，之前也有在交警部门实习的经历，但是新时期、新形势下的公安工作千头万绪、日新月异，需要你我将学习贯穿工作始终，在“补”和“拓”上做文章，树立继续学习、终身学习的意识。</w:t>
      </w:r>
    </w:p>
    <w:p>
      <w:pPr>
        <w:pStyle w:val="Normal"/>
        <w:rPr/>
      </w:pPr>
      <w:r>
        <w:rPr/>
        <w:t>一是“补”。要尽快填补自己未知的公安业务知识。大家刚刚参加公安工作，刚刚接触到执法领域，不熟悉、不了解、不明白的东西多，政策理论、依法行政、工作方法和经验少，一定要静下心来，俯下身子，甘当“小学生”，向书本学、向同事学、向老民警学。</w:t>
      </w:r>
    </w:p>
    <w:p>
      <w:pPr>
        <w:pStyle w:val="Normal"/>
        <w:rPr/>
      </w:pPr>
      <w:r>
        <w:rPr/>
        <w:t>二是“拓”。人民警察的根本宗旨是全心全意为人民服务，群众利益无小事，群众诉求是大事。大家即将分赴各派出所见习，公安派出所接触最多的就是人民群众。要做好新时期、新形势下的公安群众工作，最重要的就是懂得群众想什么，知道群众说什么、了解群众要什么，这就需要我们的知识再丰富一些，业务再精通一些、整体素质再高一些。除了学习本岗位业务知识外，还要认真学习涉及“派基”、“协同办案系统”等领域的计算机、涉及地方风土人情的地理人文、涉及内勤保障方面的经济管理等各方面知识。</w:t>
      </w:r>
    </w:p>
    <w:p>
      <w:pPr>
        <w:pStyle w:val="Normal"/>
        <w:rPr/>
      </w:pPr>
      <w:r>
        <w:rPr/>
        <w:t>三是要尊老敬长。“人”字一撇一捺相互依撑。与人和谐相处，既是一门艺术，也是一种修养。作为新警的你们，来到一个崭新的工作岗位，一个全新的工作环境，一定要懂得尊老敬长。老民警、老前辈是公安队伍中宝贵的财富，他们经历多、经验丰、业务强，要虚心向他们学习，学习他们任劳任怨的工作精神、学习他们情暖万家的工作经验、学习他们扎根基层的工作作风。团结出成果，团结出战斗力，精诚团结一致，无有难关不克。今天在座的还有各基层派出所负责同志，请你们带领新警同志们回所以后，认真落实分局党委关于做好新警同志各项工作的要求，在政治上关怀、生活上关爱、文体上关注、健康上关心、家庭上关切他们，“扶上马”还要“送一程”，对于新警同志的学习请教要倾囊相授，认真做好“传帮带”，使他们尽早成为业务骨干、行家里手。</w:t>
      </w:r>
    </w:p>
    <w:p>
      <w:pPr>
        <w:pStyle w:val="Normal"/>
        <w:rPr/>
      </w:pPr>
      <w:r>
        <w:rPr/>
        <w:t>四是要勤勉工作。公安工作神圣崇高光荣。作为新警，切不可有把工作仅仅当作一种谋生手段的想法，而是应该把工作当作一种事业来不懈追求，把工作视作自己的第二生命去珍惜，全身心地投入到工作之中，兢兢业业，恪尽职守。只有这样，才能尽快适应各项工作，才能脱颖而出。</w:t>
      </w:r>
    </w:p>
    <w:p>
      <w:pPr>
        <w:pStyle w:val="Normal"/>
        <w:rPr/>
      </w:pPr>
      <w:r>
        <w:rPr/>
        <w:t>责任心是干好工作的前提。要一切以工作为重，一切行动符合人民警察的工作要求，对每一件事，都要满腔热情去办，爱岗敬业，勤勉工作。我们贵池分局是一支有着光荣优良传统的公安队伍，涌现出了二级英模汪斌、因公牺牲好民警舒勇等一大批模范人物，以及全国优秀人民警察桂永年等一大批先进个人。</w:t>
      </w:r>
      <w:r>
        <w:rPr/>
        <w:t>20____</w:t>
      </w:r>
      <w:r>
        <w:rPr/>
        <w:t>年，市局表彰的“党员示范岗、示范窗口”分局就占到六个。希望新警同志们继承和发扬分局优良传统，在分局党委的正确领导下，立足岗位，创先争优，把工作岗位变成促进经济发展、服务人民群众、守护一方平安的平台，快乐工作，工作快乐。同时要努力培养自己的创造能力，充分发挥主观能动性，在遵守工作规则的前提下，紧密结合工作实践、不断认识和把握客观规律，勇于实践，敢于开拓，扎扎实实干出一番事业，将自己的人生装扮得更加丰富多彩。</w:t>
      </w:r>
    </w:p>
    <w:p>
      <w:pPr>
        <w:pStyle w:val="Normal"/>
        <w:rPr/>
      </w:pPr>
      <w:r>
        <w:rPr/>
        <w:t>同志们，上半年全区公安事业发展催人奋进，下半年各项工作任务繁重而艰巨。但青年是希望，青年是未来，殷切希望</w:t>
      </w:r>
      <w:r>
        <w:rPr/>
        <w:t>11</w:t>
      </w:r>
      <w:r>
        <w:rPr/>
        <w:t>位来分局见习的新警同志们进一步增强责任感和使命感，真正做到孟部长所要求的“当警察就要像警察”那样，在贵池公安事业发展的实践中积极贡献青春、智慧和力量，在建设“平安贵池”、“和谐贵池”的宏伟蓝图中去划上你们浓墨重彩的一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