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高中生毕业自我鉴定"/>
      <w:r>
        <w:rPr/>
        <w:t>600</w:t>
      </w:r>
      <w:r>
        <w:rPr/>
        <w:t>字的高中生毕业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大鹏展翅，骏马飞驰都需要有自己的天地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以后的工作和学习中更加努力，不断充实自我、完善自我，做一名二十一世纪的好医生</w:t>
      </w:r>
      <w:r>
        <w:rPr/>
        <w:t>!</w:t>
      </w: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