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发言稿精选"/>
      <w:r>
        <w:rPr/>
        <w:t>2023</w:t>
      </w:r>
      <w:r>
        <w:rPr/>
        <w:t>廉政发言稿精选</w:t>
      </w:r>
      <w:bookmarkEnd w:id="0"/>
    </w:p>
    <w:p>
      <w:pPr>
        <w:pStyle w:val="Normal"/>
        <w:rPr/>
      </w:pPr>
      <w:r>
        <w:rPr/>
        <w:t>廉政文化，就是关于廉洁从政和廉政建设的文化。它包括廉政知识、信仰、规范以及与之相应的生活方式和社会评价。廉政文化是中国先进文化的重要内容，是社会主义精神文明、政治文明的重要组成部分，也是新形势下宣传思想工作的重要组成部分。律师，是指熟知法律、善能解说法律，为国家认可，具有法定资格，并能为诉讼当事人和社会提供法律服务的职业人员。律师这个职业群体承载着促进社会进步，维护法律与持续，捍卫人类自由和维护法律准则的圣神使命。加强律师队伍廉政文化建设，用文明进步、健康向上的廉政文化教育广大律师，是深入实践科学发展观的内在要求，是律师树立正确的价值和行为观念的重要途径，对于在律师队伍中弘扬“廉政建设”的积极思想，提高律师的廉政意识，在律师队伍中倡导廉政思想，倡导廉政道德，营造廉政氛围有着积极地作用。因此</w:t>
      </w:r>
      <w:r>
        <w:rPr/>
        <w:t>,</w:t>
      </w:r>
      <w:r>
        <w:rPr/>
        <w:t>必须结合律师的职业特点</w:t>
      </w:r>
      <w:r>
        <w:rPr/>
        <w:t>,</w:t>
      </w:r>
      <w:r>
        <w:rPr/>
        <w:t>选准着力点</w:t>
      </w:r>
      <w:r>
        <w:rPr/>
        <w:t>,</w:t>
      </w:r>
      <w:r>
        <w:rPr/>
        <w:t>找准突破口</w:t>
      </w:r>
      <w:r>
        <w:rPr/>
        <w:t>,</w:t>
      </w:r>
      <w:r>
        <w:rPr/>
        <w:t>形成律师队伍廉政文化核心价值理念，树立律师队伍廉政文化建设基本目标，打造律师队伍廉政文化建设共同愿景。</w:t>
      </w:r>
    </w:p>
    <w:p>
      <w:pPr>
        <w:pStyle w:val="Normal"/>
        <w:rPr/>
      </w:pPr>
      <w:r>
        <w:rPr/>
        <w:t>一是形成律师队伍廉政文化建设核心价值理念：正其末着须端其本，清其流着必法起源。这句话面的意思是说要想澄清一条河流必须让它的源头干净，加强律师队伍廉政文化建设也应该标本兼治，首先从源头，也就是思想方面开始加强教育。社会主义市场经济体制的建立和不断完善，为廉政建设奠定了良好的体制基础，也带来了某些外来的消极思想。某些律师受西方拜金主义思想的影响，产生了金钱至上、物质至上的腐败观念，这就需要我们从其思想的深处、源头开始肃清、教育。加强律师廉政文化建设必须紧密结合经济社会发展的实际，更加注重律师的思想建设，提高律师的政治觉悟，引导广大律师自觉抵制腐败思想的侵蚀，更有效地从源头上强化廉政文化建设。</w:t>
      </w:r>
    </w:p>
    <w:p>
      <w:pPr>
        <w:pStyle w:val="Normal"/>
        <w:rPr/>
      </w:pPr>
      <w:r>
        <w:rPr/>
        <w:t>二是树立律师队伍廉政文化建设的基本目标：竭尽全力，追求公平正义</w:t>
      </w:r>
      <w:r>
        <w:rPr/>
        <w:t>;</w:t>
      </w:r>
      <w:r>
        <w:rPr/>
        <w:t>恪守诚信，维护合法权益。加强律师职业道德建设，是廉政文化建设的需要，文明的体现、群众的期盼、公正的保障</w:t>
      </w:r>
      <w:r>
        <w:rPr/>
        <w:t>,</w:t>
      </w:r>
      <w:r>
        <w:rPr/>
        <w:t>更是时代的呼唤。应该把加强职业道德建设作为律师廉政文化建设的重要内容，引导广大律师自觉遵循“忠诚、公正、清廉、严明”的职业道德规范，强化职业意识，提升职业素养，讲求职业操守，严肃职业纪律，改进职业作风，树立良好律师执业形象。</w:t>
      </w:r>
    </w:p>
    <w:p>
      <w:pPr>
        <w:pStyle w:val="Normal"/>
        <w:rPr/>
      </w:pPr>
      <w:r>
        <w:rPr/>
        <w:t>三是打造律师队伍廉政文化建设的共同愿景：上善若水。“上善若水”语出《老子》：“上善若水，水善利万物而不争。”意思是说，最高境界的善行就像水的品性一样，泽被万物而不争名利。最优秀、最清廉的律师应该像水一样，滋润万物而不与万物相争，心胸善于保持沉静而深沉，待人善于真诚、友爱和无私，说话善于恪守信用，业务方面善于精简处理，处事能够善于发挥自己的长处，行动善于把握时机。最优秀、最清廉的律师所作所为应该有不争的美德，清廉做人、公正执业，没有过失，也就没有怨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廉政文化以崇尚廉洁、鄙弃贪腐为价值取向，融价值理念、行为规范和社会风尚为一体，是社会主义先进文化的重要组成部分。在律师队伍中加强廉政文化建设，对于加强律师的执业能力和思想的先进性，提高律师拒腐防变能力，在律师队伍中形成廉荣贪耻的思想道德基础和文化氛围，从源头上预防和减少律师腐败现象发生，具有重要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