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沉社区防疫感人事迹材料"/>
      <w:r>
        <w:rPr/>
        <w:t>下沉社区防疫感人事迹材料</w:t>
      </w:r>
      <w:bookmarkEnd w:id="0"/>
    </w:p>
    <w:p>
      <w:pPr>
        <w:pStyle w:val="Normal"/>
        <w:rPr/>
      </w:pPr>
      <w:r>
        <w:rPr/>
        <w:t>自疫情发生以来，阜阳市城乡建设局党组高度重视，要求党员干部全力投入到阜阳市疫情防控工作大局中，第一时间亮身份、扛责任、显担当，共同打赢这场疫情防控阻击战。</w:t>
      </w:r>
    </w:p>
    <w:p>
      <w:pPr>
        <w:pStyle w:val="Normal"/>
        <w:rPr/>
      </w:pPr>
      <w:r>
        <w:rPr/>
        <w:t>4</w:t>
      </w:r>
      <w:r>
        <w:rPr/>
        <w:t>月</w:t>
      </w:r>
      <w:r>
        <w:rPr/>
        <w:t>5</w:t>
      </w:r>
      <w:r>
        <w:rPr/>
        <w:t>日，接到组织通知后，丁丽群作为市城乡建设局党员干部下沉河东街道向阳社区担任工作组组长，第一时间组织单位</w:t>
      </w:r>
      <w:r>
        <w:rPr/>
        <w:t>5</w:t>
      </w:r>
      <w:r>
        <w:rPr/>
        <w:t>名党员干部赶赴向阳社区，协助社区开展核酸检测和小区静态管理。丁丽群与下沉社区的其他党员干部成立临时党支部，一起在疫情防控的第一线连续奋战</w:t>
      </w:r>
      <w:r>
        <w:rPr/>
        <w:t>10</w:t>
      </w:r>
      <w:r>
        <w:rPr/>
        <w:t>多个日日夜夜，协助社区顺利完成三轮全民核酸检测，积极开展防疫知识宣传、人员进出测温登记、</w:t>
      </w:r>
      <w:r>
        <w:rPr/>
        <w:t>24</w:t>
      </w:r>
      <w:r>
        <w:rPr/>
        <w:t>小时卡点值守等工作。</w:t>
      </w:r>
    </w:p>
    <w:p>
      <w:pPr>
        <w:pStyle w:val="Normal"/>
        <w:rPr/>
      </w:pPr>
      <w:r>
        <w:rPr/>
        <w:t>作为联络员，丁丽群不仅负责市城乡建设局下沉社区人员值守排班和后勤保障工作，解决下沉党员干部在疫情管控下就餐、出行等问题，还亲自参加社区的疫情防控工作部署会，向下沉党员干部传达最新防疫政策及相关工作部署，检查各个卡点值守情况，指导值守人员有序开展工作。</w:t>
      </w:r>
    </w:p>
    <w:p>
      <w:pPr>
        <w:pStyle w:val="Normal"/>
        <w:rPr/>
      </w:pPr>
      <w:r>
        <w:rPr/>
        <w:t>在社区开展第一轮全员核酸检测时，由于物资储备不足，负责信息采集的社区工作人员并没有配备防护服。看到这种情况，丁丽群急在心中，立即与安徽嘉海服饰有限公司联系，得到了该公司的大力支持，第一时间将充足的医用防护服送往辖区各个核酸采样点，为一线工作人员筑起安全屏障。后续又为社区一线防疫人员送来价值数千元的酒精、口罩、</w:t>
      </w:r>
      <w:r>
        <w:rPr/>
        <w:t>84</w:t>
      </w:r>
      <w:r>
        <w:rPr/>
        <w:t>消毒液等防疫物质，为社区一线工作人员提供安全保障，缓解一线燃眉之急。</w:t>
      </w:r>
    </w:p>
    <w:p>
      <w:pPr>
        <w:pStyle w:val="Normal"/>
        <w:widowControl/>
        <w:bidi w:val="0"/>
        <w:spacing w:before="180" w:after="180"/>
        <w:jc w:val="left"/>
        <w:rPr/>
      </w:pPr>
      <w:r>
        <w:rPr/>
        <w:t>疫情就是“动员令”，防控就是“集结号”。丁丽群和其他下沉基层的党员干部火速驰援社区一线，化身为文明宣传员、疫情防控员，以实际行动彰显共产党员的初心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