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要事迹材料"/>
      <w:r>
        <w:rPr/>
        <w:t>师德师风主要事迹材料</w:t>
      </w:r>
      <w:bookmarkEnd w:id="0"/>
    </w:p>
    <w:p>
      <w:pPr>
        <w:pStyle w:val="Normal"/>
        <w:rPr/>
      </w:pPr>
      <w:r>
        <w:rPr/>
        <w:t>中国科学院院士、西南交通大学首席教授、“长江学者”特聘教授、牵引动力国家重点实验室副主任、高速铁路线路工程教育部重点实验室主任。创建了“车辆—轨道耦合动力学”理论体系，在工程中得到广泛应用，创造极大经济社会效益，获得国家科技进步一等奖。曾获“何梁何利科学与技术创新奖”、“长江学者成就奖”一等奖。教学工作突出，曾获“全国优秀教师”、全国五一劳动奖章等荣誉。</w:t>
      </w:r>
    </w:p>
    <w:p>
      <w:pPr>
        <w:pStyle w:val="Normal"/>
        <w:rPr/>
      </w:pPr>
      <w:r>
        <w:rPr/>
        <w:t>在西南交通大学，翟</w:t>
      </w:r>
      <w:r>
        <w:rPr/>
        <w:t>__</w:t>
      </w:r>
      <w:r>
        <w:rPr/>
        <w:t>给人的印象谦逊和蔼、朴素低调，总是埋头工作的样子。有人说他是“三西牌教授”</w:t>
      </w:r>
      <w:r>
        <w:rPr/>
        <w:t>(</w:t>
      </w:r>
      <w:r>
        <w:rPr/>
        <w:t>即本科、硕士和博士都是在西南交大学习</w:t>
      </w:r>
      <w:r>
        <w:rPr/>
        <w:t>)</w:t>
      </w:r>
      <w:r>
        <w:rPr/>
        <w:t>，也有人说他是“土生土长的土教授”，因为他没有出国念过一天书，是地地道道中国自己培养出来的专家。</w:t>
      </w:r>
    </w:p>
    <w:p>
      <w:pPr>
        <w:pStyle w:val="Normal"/>
        <w:rPr/>
      </w:pPr>
      <w:r>
        <w:rPr/>
        <w:t>18</w:t>
      </w:r>
      <w:r>
        <w:rPr/>
        <w:t>岁，翟</w:t>
      </w:r>
      <w:r>
        <w:rPr/>
        <w:t>__</w:t>
      </w:r>
      <w:r>
        <w:rPr/>
        <w:t>从江苏靖江考入西南交大。上学的旅程，他记忆犹新：“第一次从老家坐火车，遇到宝成铁路塌方，火车绕道昆明，一绕便是三天四夜，身上的钱没带够，真是饥寒交迫。”这让他下定决心，投身中国铁路建设，改变中国落后现状。</w:t>
      </w:r>
    </w:p>
    <w:p>
      <w:pPr>
        <w:pStyle w:val="Normal"/>
        <w:rPr/>
      </w:pPr>
      <w:r>
        <w:rPr/>
        <w:t>31</w:t>
      </w:r>
      <w:r>
        <w:rPr/>
        <w:t>岁，他破格晋升为教授，成为当时铁路系统最年轻的教授。他在国内外率先提出并创建了“车辆—轨道耦合动力学”新理论，开创了铁路大系统动力学学科新领域。他建立的“车辆—轨道统一模型”，位列本领域四大国际代表性模型，被称为“翟—孙模型”。他构造的适合于大系统动力分析的快速显式数值积分方法，在国际上被称为“翟方法”，相关的理论、方法与技术被广泛应用于我国铁路</w:t>
      </w:r>
      <w:r>
        <w:rPr/>
        <w:t>6</w:t>
      </w:r>
      <w:r>
        <w:rPr/>
        <w:t>次提速、重载运输及高速铁路工程领域，解决了一系列工程技术难题，取得了显著的社会经济效益。</w:t>
      </w:r>
    </w:p>
    <w:p>
      <w:pPr>
        <w:pStyle w:val="Normal"/>
        <w:rPr/>
      </w:pPr>
      <w:r>
        <w:rPr/>
        <w:t>科研强，教学也强。多年来，翟</w:t>
      </w:r>
      <w:r>
        <w:rPr/>
        <w:t>__</w:t>
      </w:r>
      <w:r>
        <w:rPr/>
        <w:t>一直致力于轨道交通领域高层次人才培养，他说：“培养国家重点工程领域急需的高层次专门人才，是我们从事本专业领域研究的大学教师义不容辞的职责</w:t>
      </w:r>
      <w:r>
        <w:rPr/>
        <w:t>!</w:t>
      </w:r>
      <w:r>
        <w:rPr/>
        <w:t>当今我国轨道交通事业蓬勃发展，需要一大批高端人才，这是实现‘中国高铁走出去、引领世界’的必要前提。”</w:t>
      </w:r>
    </w:p>
    <w:p>
      <w:pPr>
        <w:pStyle w:val="Normal"/>
        <w:rPr/>
      </w:pPr>
      <w:r>
        <w:rPr/>
        <w:t>把科研成果体现、反馈到教学中去，是翟</w:t>
      </w:r>
      <w:r>
        <w:rPr/>
        <w:t>__</w:t>
      </w:r>
      <w:r>
        <w:rPr/>
        <w:t>一以贯之的做法。他认为，“用科学研究反哺教育教学，不仅可以带动学校的人才培养、提高育人质量，而且可以有效推动专业教育发展。”围绕自己研究创建的新理论，他亲自撰写教材，开发出独有的硕士生课程《车辆—轨道耦合动力学》、博士生课程《铁路大系统动力学理论》。这两门课程设立</w:t>
      </w:r>
      <w:r>
        <w:rPr/>
        <w:t>20</w:t>
      </w:r>
      <w:r>
        <w:rPr/>
        <w:t>年了，但每一次授课都会有新变化，因为翟</w:t>
      </w:r>
      <w:r>
        <w:rPr/>
        <w:t>__</w:t>
      </w:r>
      <w:r>
        <w:rPr/>
        <w:t>会把自己最新的研究成果第一时间用于教学中。他的课常常一座难求，相关专业的同学纷纷慕名“蹭课”。</w:t>
      </w:r>
    </w:p>
    <w:p>
      <w:pPr>
        <w:pStyle w:val="Normal"/>
        <w:rPr/>
      </w:pPr>
      <w:r>
        <w:rPr/>
        <w:t>想成为翟</w:t>
      </w:r>
      <w:r>
        <w:rPr/>
        <w:t>__</w:t>
      </w:r>
      <w:r>
        <w:rPr/>
        <w:t>的学生并不容易。“我的学生一定要学习态度端正，没有功利心，要有更高的理想追求。”翟</w:t>
      </w:r>
      <w:r>
        <w:rPr/>
        <w:t>__</w:t>
      </w:r>
      <w:r>
        <w:rPr/>
        <w:t>严肃地说，“没有端正的态度，就不会有吃苦耐劳的精神，很难长时间专注研究。坐不得冷板凳，静不下心，就干不出成绩。”</w:t>
      </w:r>
    </w:p>
    <w:p>
      <w:pPr>
        <w:pStyle w:val="Normal"/>
        <w:rPr/>
      </w:pPr>
      <w:r>
        <w:rPr/>
        <w:t>在重大的科研实践中培养高层次人才，是翟</w:t>
      </w:r>
      <w:r>
        <w:rPr/>
        <w:t>__</w:t>
      </w:r>
      <w:r>
        <w:rPr/>
        <w:t>带学生始终坚持的方向。他认为科学研究是教学的一种特殊形式，本身就有育人作用，尤其对于研究生教育更是如此。陈兆伟跟着翟</w:t>
      </w:r>
      <w:r>
        <w:rPr/>
        <w:t>__</w:t>
      </w:r>
      <w:r>
        <w:rPr/>
        <w:t>读了两年博士，已经承担了“</w:t>
      </w:r>
      <w:r>
        <w:rPr/>
        <w:t>973”</w:t>
      </w:r>
      <w:r>
        <w:rPr/>
        <w:t>项目的课题。他拿出自己的第一篇论文，上面被改得“一片红”。“这是翟院士亲自修改的，我一直保存着。学生的第一篇论文，他都要修改好几遍，要求严格按照科学规范表达。我们都把这修改稿珍藏起来了。”陈兆伟说。</w:t>
      </w:r>
    </w:p>
    <w:p>
      <w:pPr>
        <w:pStyle w:val="Normal"/>
        <w:rPr/>
      </w:pPr>
      <w:r>
        <w:rPr/>
        <w:t>独特的教学方法加上严格的培养要求，翟</w:t>
      </w:r>
      <w:r>
        <w:rPr/>
        <w:t>__</w:t>
      </w:r>
      <w:r>
        <w:rPr/>
        <w:t>的学生的口碑特别好，很多用人单位慕名来“抢”。他的硕士研究生郜永杰，</w:t>
      </w:r>
      <w:r>
        <w:rPr/>
        <w:t>30</w:t>
      </w:r>
      <w:r>
        <w:rPr/>
        <w:t>多岁就在中铁四院担当重任，负责京沪高铁轨道总体设计。如今他指导的很多学生在轨道交通领域独当一面，有的还成为教授博导，也开始带研究生了。</w:t>
      </w:r>
    </w:p>
    <w:p>
      <w:pPr>
        <w:pStyle w:val="Normal"/>
        <w:rPr/>
      </w:pPr>
      <w:r>
        <w:rPr/>
        <w:t>当选院士之后，翟</w:t>
      </w:r>
      <w:r>
        <w:rPr/>
        <w:t>__</w:t>
      </w:r>
      <w:r>
        <w:rPr/>
        <w:t>更忙了。但是只要有中学、大学请他做讲座，他一定挤出时间去。江苏的靖江中学、成都树德中学、成都外国语学校、交大附中等中学还有近十所高校都留下了他的身影。“这是义不容辞的社会责任。”他说，“我想把我的经历和思考传递给他们，激发他们对知识的渴望。这种启蒙甚至比传授专业知识更重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师是美丽的职业，我很享受这样的职业。学生是老师的延伸，他们在工作中开拓，投身大交通事业是我最欣慰的事情。”翟</w:t>
      </w:r>
      <w:r>
        <w:rPr/>
        <w:t>__</w:t>
      </w:r>
      <w:r>
        <w:rPr/>
        <w:t>动情地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