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清明会班子发言稿"/>
      <w:r>
        <w:rPr/>
        <w:t>办清明会班子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古往今来，许多革命先烈为祖国的解放和革命胜利，为了全国人民都过上幸福安定的日子，抛头颅，洒热血，谱写了一曲曲慷慨豪迈的正气之歌</w:t>
      </w:r>
      <w:r>
        <w:rPr/>
        <w:t>!192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爆发的广州起义失败后，广州沉入血海之中。参加这次起义的周文雍和陈铁军两位同志，不幸被捕。阴险狠毒的敌人用</w:t>
      </w:r>
      <w:r>
        <w:rPr/>
        <w:t>"</w:t>
      </w:r>
      <w:r>
        <w:rPr/>
        <w:t>吊飞机</w:t>
      </w:r>
      <w:r>
        <w:rPr/>
        <w:t>"</w:t>
      </w:r>
      <w:r>
        <w:rPr/>
        <w:t>、</w:t>
      </w:r>
      <w:r>
        <w:rPr/>
        <w:t>"</w:t>
      </w:r>
      <w:r>
        <w:rPr/>
        <w:t>老虎凳</w:t>
      </w:r>
      <w:r>
        <w:rPr/>
        <w:t>"</w:t>
      </w:r>
      <w:r>
        <w:rPr/>
        <w:t>、</w:t>
      </w:r>
      <w:r>
        <w:rPr/>
        <w:t>"</w:t>
      </w:r>
      <w:r>
        <w:rPr/>
        <w:t>插指心</w:t>
      </w:r>
      <w:r>
        <w:rPr/>
        <w:t>"</w:t>
      </w:r>
      <w:r>
        <w:rPr/>
        <w:t>等酷刑迫害他们，又用金钱地位、物质享受等来诱惑他们，妄图摧毁这两个坚强的共产党员的革命意志，要他们在</w:t>
      </w:r>
      <w:r>
        <w:rPr/>
        <w:t>"</w:t>
      </w:r>
      <w:r>
        <w:rPr/>
        <w:t>自首书</w:t>
      </w:r>
      <w:r>
        <w:rPr/>
        <w:t>"</w:t>
      </w:r>
      <w:r>
        <w:rPr/>
        <w:t>上签字投降。但是敌人的种种阴谋诡计都失败了，恼羞成怒，残酷地对他们下了毒手。周文雍同志在监狱的墙壁上写下一首不朽的诗篇：头可断，肢可折，革命精神不可灭。壮士头颅为党落，好汉身躯为群裂</w:t>
      </w:r>
      <w:r>
        <w:rPr/>
        <w:t>!</w:t>
      </w:r>
      <w:r>
        <w:rPr/>
        <w:t>这不仅仅是周文雍同志的心声，更是千千万万革命先辈的心声。在宜昌，出生于宜都市聂家河一个富豪家庭的胡敌。他是宜都市历史上第一任中共党支部书记、宜昌市第一位中共党员。中学时就立下了远大的理想，五四期间积极投入</w:t>
      </w:r>
      <w:r>
        <w:rPr/>
        <w:t>"</w:t>
      </w:r>
      <w:r>
        <w:rPr/>
        <w:t>五四</w:t>
      </w:r>
      <w:r>
        <w:rPr/>
        <w:t>"</w:t>
      </w:r>
      <w:r>
        <w:rPr/>
        <w:t>学生爱国运动。大学毕业后，回到宜昌从事革命活动。为了开展活动，他动员其妻将陪嫁的首饰变卖，作为活动经费。他组织建立了县总工会、农民协会、妇女协会、商民协会等，广泛发动群众，参加革命斗争。</w:t>
      </w:r>
      <w:r>
        <w:rPr/>
        <w:t>1927</w:t>
      </w:r>
      <w:r>
        <w:rPr/>
        <w:t>年</w:t>
      </w:r>
      <w:r>
        <w:rPr/>
        <w:t>"</w:t>
      </w:r>
      <w:r>
        <w:rPr/>
        <w:t>四</w:t>
      </w:r>
      <w:r>
        <w:rPr/>
        <w:t>?</w:t>
      </w:r>
      <w:r>
        <w:rPr/>
        <w:t>一二</w:t>
      </w:r>
      <w:r>
        <w:rPr/>
        <w:t>"</w:t>
      </w:r>
      <w:r>
        <w:rPr/>
        <w:t>反革命政变后，国民革命军独立十四师夏斗寅率部叛变革命，驻宜都的该部所属连，与宜都土豪劣绅相勾结，大肆逮捕共产党人和进步人士，胡敌等一批革命的组织者和领导者落入敌手，遭到严刑拷打，游街示众。</w:t>
      </w:r>
      <w:r>
        <w:rPr/>
        <w:t>192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胡敌、罗光翟、江崇本</w:t>
      </w:r>
      <w:r>
        <w:rPr/>
        <w:t>(</w:t>
      </w:r>
      <w:r>
        <w:rPr/>
        <w:t>均为中共宜都县委成员</w:t>
      </w:r>
      <w:r>
        <w:rPr/>
        <w:t>)</w:t>
      </w:r>
      <w:r>
        <w:rPr/>
        <w:t>被叛军杨森部杀害，三人埋于一坑。胡敌牺牲时，年仅</w:t>
      </w:r>
      <w:r>
        <w:rPr/>
        <w:t>30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出生于当阳市玉阳镇的鄂西秋收暴动总指挥李超然</w:t>
      </w:r>
      <w:r>
        <w:rPr/>
        <w:t>;</w:t>
      </w:r>
      <w:r>
        <w:rPr/>
        <w:t>出生于宜都市忪木坪江家湾村，为中国人民的解放事业立下了赫赫战功，被授予上将军衔的贺炳炎。还有青山下长眠的为解放宜昌而英勇献身的将士们。我们今天走的路，正是千千万万革命先烈用自己的血肉之躯为我们铺展开来的。历史的脚步又翻越了新的千年，胡锦涛同志强调：当今世界局势正处在复杂而深刻的变化之中。环境、战争、资源依然困扰着世界，我们如何抓住机遇发展自我强大自我，这是每一个青年学生都应思考并为之奋斗的。而每个夷陵人更应该具有这种高度的责任感，听从祖国的召唤</w:t>
      </w:r>
      <w:r>
        <w:rPr/>
        <w:t>!</w:t>
      </w:r>
      <w:r>
        <w:rPr/>
        <w:t>同学们，使人发光的不是衣上的珠宝，而是心灵深处的智慧。世界上最快而又最慢，最长而又最短，最平凡而又最珍贵，最容易忽视而又令人后悔的就是生命。所以我们珍惜时间，珍惜美好的现在，用我们的智慧和才干去完成新的时代赋予我们的神圣职责，让长眠在陵园里的革命先烈能有更多的欣慰，让伟大的祖国更加富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