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学习准则条例心得体会"/>
      <w:r>
        <w:rPr/>
        <w:t>教师党员学习准则条例心得体会</w:t>
      </w:r>
      <w:bookmarkEnd w:id="0"/>
    </w:p>
    <w:p>
      <w:pPr>
        <w:pStyle w:val="Normal"/>
        <w:rPr/>
      </w:pPr>
      <w:r>
        <w:rPr/>
        <w:t>为了全面深入学习党的十八届五中全会精神，掀起学习高潮，修文中学组织学习传达了党的十八届五中全会精神和省市有关会议精神后，全体教师通过自学的形式认真进行了学习，并且撰写了结合自己工作实际的心得体会，大多数教师还将心得晒到了自己的博客上。</w:t>
      </w:r>
    </w:p>
    <w:p>
      <w:pPr>
        <w:pStyle w:val="Normal"/>
        <w:rPr/>
      </w:pPr>
      <w:r>
        <w:rPr/>
        <w:t>作为党员，要带头进行学习，要带头落实工作，要带头将自己的工作业绩上一个台阶。学校党总支组织了全体党员集中学习了《条例》和《准则》。我们党要坚持从严治党的方针，从党的以来，在治党方面充分体现了党从严治党的信心和决心。党的十八届五中全会上再次修订并颁布了新的《中国共产党纪律充分条例》和颁布了《中国共产党廉洁自律准则》，充分体现了党的要规范党员的管理，提高党员的政治纪律意识，要求不断提高党的党性修养。</w:t>
      </w:r>
    </w:p>
    <w:p>
      <w:pPr>
        <w:pStyle w:val="Normal"/>
        <w:rPr/>
      </w:pPr>
      <w:r>
        <w:rPr/>
        <w:t>作为党员要清楚自己的身份，要时刻以党员的要去严格要去自己，要将纪律和规矩始终挺在最前面，通过集中学习，让党员充分理解并认同党员的道德准则和纪律底线。</w:t>
      </w:r>
    </w:p>
    <w:p>
      <w:pPr>
        <w:pStyle w:val="Normal"/>
        <w:rPr/>
      </w:pPr>
      <w:r>
        <w:rPr/>
        <w:t>学校党总支要求，全体党员要认真学习贯彻两项法规，坚持道德“高线”，树立高尚的道德情操，坚守党的纪律“底线”，要有底线思维，严明党的纪律戒尺，永葆清正廉洁的政治本色。还要求各支部和全体党员要将学习活动作为今后一个时期的重要政治任务来抓，要抓好、抓实，认真结合“三严三实”活动，将学习与教育教学工作实际结合起来，将学习内化于心，外化于行，通过党员的模范作用，促进学校各项工作取得新成就，提高教育教学管理水平和质量。</w:t>
      </w:r>
    </w:p>
    <w:p>
      <w:pPr>
        <w:pStyle w:val="Normal"/>
        <w:widowControl/>
        <w:bidi w:val="0"/>
        <w:spacing w:before="180" w:after="180"/>
        <w:jc w:val="left"/>
        <w:rPr/>
      </w:pPr>
      <w:r>
        <w:rPr/>
        <w:t>会议还对教师自学进行了要求，切记走过场，严禁浮在表面，并要结合自己的工作实际撰写出学习心得体会交各支部保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