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乡镇党建工作心得体会范文"/>
      <w:r>
        <w:rPr/>
        <w:t>2023</w:t>
      </w:r>
      <w:r>
        <w:rPr/>
        <w:t>年上半年乡镇党建工作心得体会范文</w:t>
      </w:r>
      <w:bookmarkEnd w:id="0"/>
    </w:p>
    <w:p>
      <w:pPr>
        <w:pStyle w:val="Normal"/>
        <w:rPr/>
      </w:pPr>
      <w:r>
        <w:rPr/>
        <w:t>龙陵县供销社党总支在县直机关工委的领导下，全面贯彻落实党的、十八届五中六中全会精神，注重发挥党支部的政治核心作用，保证党的各项方针政策在我社的贯彻执行，为完成县供销社各项任务提供了可靠的保证。现将一年来开展党建工作情况总结报告如下：</w:t>
      </w:r>
    </w:p>
    <w:p>
      <w:pPr>
        <w:pStyle w:val="Normal"/>
        <w:rPr/>
      </w:pPr>
      <w:r>
        <w:rPr/>
        <w:t>一、</w:t>
      </w:r>
      <w:r>
        <w:rPr/>
        <w:t>20xx</w:t>
      </w:r>
      <w:r>
        <w:rPr/>
        <w:t>年主要工作情况</w:t>
      </w:r>
    </w:p>
    <w:p>
      <w:pPr>
        <w:pStyle w:val="Normal"/>
        <w:rPr/>
      </w:pPr>
      <w:r>
        <w:rPr/>
        <w:t>(</w:t>
      </w:r>
      <w:r>
        <w:rPr/>
        <w:t>一</w:t>
      </w:r>
      <w:r>
        <w:rPr/>
        <w:t>)</w:t>
      </w:r>
      <w:r>
        <w:rPr/>
        <w:t>重视机关党建，狠抓支部建设。一是重视和加强机关党的建设。党组、党总支高度重视党建工作，坚持做到年初有安排、年中有督促、年终有成果。把党建工作与供销社业务工作一起安排、一起部署、一起落实，从抓好政治思想教育入手，结合开展党的群众路线教育活动，着力推进作风建设，完善各项规章制度。二是积极促进支部建设。严格按照上级党、工委的要求，及时传达中央和上级党组织的指示、决定、文件和会议精神，引导和发动党员积极主动地去实践，以党员的模范行为来体现党的先进性，不断增强党性理念。支部认真听取党员的思想汇报，检查党员的工作、思想、学习情况和组织交办的工作任务。认真开展批评与自我批评，关心群众生活，努力为群众办实事、办好事。</w:t>
      </w:r>
    </w:p>
    <w:p>
      <w:pPr>
        <w:pStyle w:val="Normal"/>
        <w:rPr/>
      </w:pPr>
      <w:r>
        <w:rPr/>
        <w:t>(</w:t>
      </w:r>
      <w:r>
        <w:rPr/>
        <w:t>二</w:t>
      </w:r>
      <w:r>
        <w:rPr/>
        <w:t>)</w:t>
      </w:r>
      <w:r>
        <w:rPr/>
        <w:t>加强思想建设，强化党员思想教育。一是认真抓好“两学一做”学习教育。制定了政治理论学习计划，有针对性的选择学习内容，采取集中学、个人学、上党课、组织到教育基地感受体验等灵活多样的学习方式抓好党员干部思想教育提高学习效果。组织党员、干部职工认真学习了《党章》、《中国共产党党内监督条例》《中国共产党纪律处分条例》、《廉政准则》，学习了党的，十八届五中、六中全会精神和一系列重要讲话精神。二是开展了党性、党风、党纪教育。结合开展党的群众路线教育活动，党组织的凝聚力和战斗力得到进一步加强，党员队伍党性得到提高、党风有了转变、党纪进一步严肃、思想觉悟得到明显提高，党员干部思想稳定保持着良好的精神状态，为开展供销社各项工作提供了坚强的思想保证。三是组织开展了多次警示教育学习，观看警示教育专题片。四是多渠道对党员干部进行理想信念、党性党纪教育和感情沟通，党员干部拒腐防变的意识和能力进一步牢固。开展党政主要领导讲廉政党课活动，县供销社党组书记、主任讲廉政党课一次，引导党员干部自觉用党章规范自己的一言一行，党政领导班子成员之间、班子成员与分管股室负责人之间认真开展谈心谈话，加强了思想交流。</w:t>
      </w:r>
    </w:p>
    <w:p>
      <w:pPr>
        <w:pStyle w:val="Normal"/>
        <w:rPr/>
      </w:pPr>
      <w:r>
        <w:rPr/>
        <w:t>(</w:t>
      </w:r>
      <w:r>
        <w:rPr/>
        <w:t>三</w:t>
      </w:r>
      <w:r>
        <w:rPr/>
        <w:t>)</w:t>
      </w:r>
      <w:r>
        <w:rPr/>
        <w:t>落实党建工作责任制，加强党的组织建设。一是重视党建工作，强化“抓好党建是本职，不抓党建是失职，抓不好党建是不称职”意识，认真落实党要管党，从严治党原则，坚持党建工作与业务工作“四同”，党组每半年和年度听取总支工作专门汇报，并提出指导意见。主要负责人和分管领导每季度对总支、支部工作进行督查、点评，提出具体要求。二是严格党的组织生活。贯彻落实党支部目标管理和“三会一课”制度，加强党员的经常性教育、管理、监督和服务，领导班子带头带头为党员上党课，自觉接受组织和群众的监督。加强对党员的教育、管理和监督，保持共产党员的先进性和纯洁性，提高党员队伍素质，不断提高党组织的凝聚力和战斗力。三是领导干部带头服务，带头廉洁过节，带头树新风。春节期间领导干部带头深入困难群众中，把春节走访慰问、送温暖与开展领导点评、做好新形势下群众工作“四个一”活动等融合起来，真心为基层办实事、办好事，真情为困难群众排忧解难。春节走访慰问离退休老干部及职工</w:t>
      </w:r>
      <w:r>
        <w:rPr/>
        <w:t>18</w:t>
      </w:r>
      <w:r>
        <w:rPr/>
        <w:t>人，发放慰问金</w:t>
      </w:r>
      <w:r>
        <w:rPr/>
        <w:t>3600</w:t>
      </w:r>
      <w:r>
        <w:rPr/>
        <w:t>元</w:t>
      </w:r>
      <w:r>
        <w:rPr/>
        <w:t>;</w:t>
      </w:r>
      <w:r>
        <w:rPr/>
        <w:t>走访慰问老党员</w:t>
      </w:r>
      <w:r>
        <w:rPr/>
        <w:t>15</w:t>
      </w:r>
      <w:r>
        <w:rPr/>
        <w:t>人，发放慰问金</w:t>
      </w:r>
      <w:r>
        <w:rPr/>
        <w:t>1500</w:t>
      </w:r>
      <w:r>
        <w:rPr/>
        <w:t>元，为老党员、老干部送去了党组织的温暖。四是充分发挥党员的先锋模范作用，积极组织开展“助困进农家”等活动。春节前我社组织机关党员干部职工走访慰问结对扶贫户</w:t>
      </w:r>
      <w:r>
        <w:rPr/>
        <w:t>15</w:t>
      </w:r>
      <w:r>
        <w:rPr/>
        <w:t>户，给他们送去了慰问品，更重要的是对困难群众发展生产给予了建议和鼓励</w:t>
      </w:r>
      <w:r>
        <w:rPr/>
        <w:t>;</w:t>
      </w:r>
      <w:r>
        <w:rPr/>
        <w:t>积极开展支持结对子基层党组织、村委会基础设施建设。配合村两委开展为党员和群众送温暖活动，在办实事中增强与人民群众的感情。通过座谈、走访、慰问、集中收看相关电教片等形式，传达创先争优要求，增加知识技能，沟通致富信息，丰富春节内涵，倡导文明新风。六是认真开展窗口服务科室示范服务。以提升服务质量为目标，优化服务流程，推行阳光、微笑、规范、高效、诚信、廉洁服务，今年以来，引导组织成立了</w:t>
      </w:r>
      <w:r>
        <w:rPr/>
        <w:t>18</w:t>
      </w:r>
      <w:r>
        <w:rPr/>
        <w:t>个农民专业合作社，并着力加强对合作社运营、财务、项目等工作的指导服务，深受广大群众的好评。七是扎实开展分类定级、整改提高和晋位升级工作，按照定级标准，党总支及时对各支部进行分类定级，党总支和</w:t>
      </w:r>
      <w:r>
        <w:rPr/>
        <w:t>2</w:t>
      </w:r>
      <w:r>
        <w:rPr/>
        <w:t>个党支部评为“好”。积极开展整改提高、晋位升级，按照“巩固先进、推动一般、整顿后进”的工作要求，县社党组和党总支采取有力措施，加大支部存在不足的整顿工作力度。</w:t>
      </w:r>
    </w:p>
    <w:p>
      <w:pPr>
        <w:pStyle w:val="Normal"/>
        <w:rPr/>
      </w:pPr>
      <w:r>
        <w:rPr/>
        <w:t>(</w:t>
      </w:r>
      <w:r>
        <w:rPr/>
        <w:t>四</w:t>
      </w:r>
      <w:r>
        <w:rPr/>
        <w:t>)</w:t>
      </w:r>
      <w:r>
        <w:rPr/>
        <w:t>切实加强机关作风、制度建设。县供销社党组、党总支将加强作风建设作为活动的出发点和落脚点，一是认真落实“一岗双责”，落实领导干部个人重大事项报告、廉政谈话和述职述廉等工作制度，加强反腐倡廉宣传教育，加强对党员干部的监督，认真执行党务公开和政务公开制度。落实主体责任，认真抓好职责范围内的党风廉政建设和反腐败工作，确保党风廉政建设各项目标任务得到落实。一年来，机关作风、廉政建设得到有效加强，实行上下班签到、严格请销假考勤措施，党员干部工作纪律、服务态度和能力均有明显提升。二是探索党建创新，提高服务延伸。高度重视加强对服务对象廉洁发展的监督和检查，主要是着重加强对合作社项目、资金运行安全的监管，严控项目资金核拨的规范和程序。对</w:t>
      </w:r>
      <w:r>
        <w:rPr/>
        <w:t>2015</w:t>
      </w:r>
      <w:r>
        <w:rPr/>
        <w:t>年市级</w:t>
      </w:r>
      <w:r>
        <w:rPr/>
        <w:t>50</w:t>
      </w:r>
      <w:r>
        <w:rPr/>
        <w:t>万元合作社扶持奖励资金的兑付，实行兑付前由专门工作组深入合作社审核财务，符合要求的及时兑付，不符合要求的，责令整改合格后才予兑付的办法。通过以上措施的开展，有效提高了资金监管力度和安全系数，也是供销社抓党风廉政建设一种扩展式的创新。三是建立完善相关制度，严格贯彻执行。领导班子成员认真执行民主议事、党政主要领导“五项不直接分管”等制度，落实好“八项规定”及县委的相关规定要求，坚持做到依规依章办事。</w:t>
      </w:r>
    </w:p>
    <w:p>
      <w:pPr>
        <w:pStyle w:val="Normal"/>
        <w:rPr/>
      </w:pPr>
      <w:r>
        <w:rPr/>
        <w:t>二、存在问题</w:t>
      </w:r>
    </w:p>
    <w:p>
      <w:pPr>
        <w:pStyle w:val="Normal"/>
        <w:rPr/>
      </w:pPr>
      <w:r>
        <w:rPr/>
        <w:t>(</w:t>
      </w:r>
      <w:r>
        <w:rPr/>
        <w:t>一</w:t>
      </w:r>
      <w:r>
        <w:rPr/>
        <w:t>)</w:t>
      </w:r>
      <w:r>
        <w:rPr/>
        <w:t>学风不浓，学习积极性不高。学习态度不够端正，有应付上级安排而学现象，主动学的意识不够强。同时学习中重业务轻党务、理论，导致政治理论水平还不高。</w:t>
      </w:r>
    </w:p>
    <w:p>
      <w:pPr>
        <w:pStyle w:val="Normal"/>
        <w:rPr/>
      </w:pPr>
      <w:r>
        <w:rPr/>
        <w:t>(</w:t>
      </w:r>
      <w:r>
        <w:rPr/>
        <w:t>二</w:t>
      </w:r>
      <w:r>
        <w:rPr/>
        <w:t>)</w:t>
      </w:r>
      <w:r>
        <w:rPr/>
        <w:t>支部建设重视不够，组织能力不强。机关支部组织能力需要加强，调动党员工作积极性、组织党员干部开展学的活动方面发挥作用不够。老干支部关心服务老党员需要加强。</w:t>
      </w:r>
    </w:p>
    <w:p>
      <w:pPr>
        <w:pStyle w:val="Normal"/>
        <w:rPr/>
      </w:pPr>
      <w:r>
        <w:rPr/>
        <w:t>(</w:t>
      </w:r>
      <w:r>
        <w:rPr/>
        <w:t>三</w:t>
      </w:r>
      <w:r>
        <w:rPr/>
        <w:t>)</w:t>
      </w:r>
      <w:r>
        <w:rPr/>
        <w:t>党员党性意识不高。党员的使命感、责任感、奉献精神减弱，有混同一般群众的现象。工作中不善于创新，不敢大胆开拓工作新局面，先锋模范作用没有更好体现。</w:t>
      </w:r>
    </w:p>
    <w:p>
      <w:pPr>
        <w:pStyle w:val="Normal"/>
        <w:rPr/>
      </w:pPr>
      <w:r>
        <w:rPr/>
        <w:t>三、</w:t>
      </w:r>
      <w:r>
        <w:rPr/>
        <w:t>2017</w:t>
      </w:r>
      <w:r>
        <w:rPr/>
        <w:t>年工作计划</w:t>
      </w:r>
    </w:p>
    <w:p>
      <w:pPr>
        <w:pStyle w:val="Normal"/>
        <w:rPr/>
      </w:pPr>
      <w:r>
        <w:rPr/>
        <w:t>(</w:t>
      </w:r>
      <w:r>
        <w:rPr/>
        <w:t>一</w:t>
      </w:r>
      <w:r>
        <w:rPr/>
        <w:t>)</w:t>
      </w:r>
      <w:r>
        <w:rPr/>
        <w:t>总体思路：以党的、十八届五中六中全会精神和系列重要讲话精神为指导，深入贯彻落实“两学一做”学习教育成果，紧扣县委政府重大决策部署和本单位党组织工作实际，科学谋划机关党建工作，推进本单位各项工作的开展。</w:t>
      </w:r>
    </w:p>
    <w:p>
      <w:pPr>
        <w:pStyle w:val="Normal"/>
        <w:rPr/>
      </w:pPr>
      <w:r>
        <w:rPr/>
        <w:t>(</w:t>
      </w:r>
      <w:r>
        <w:rPr/>
        <w:t>二</w:t>
      </w:r>
      <w:r>
        <w:rPr/>
        <w:t>)</w:t>
      </w:r>
      <w:r>
        <w:rPr/>
        <w:t>工作措施</w:t>
      </w:r>
    </w:p>
    <w:p>
      <w:pPr>
        <w:pStyle w:val="Normal"/>
        <w:rPr/>
      </w:pPr>
      <w:r>
        <w:rPr/>
        <w:t>1</w:t>
      </w:r>
      <w:r>
        <w:rPr/>
        <w:t>、加强理论学习，提高综合素质。深入学习党的、十八届五中全会精神，着力抓好政治思想建设，增强党性锻炼，筑牢宗旨观念和理想信念，从思想上行动上与各级党委保持高度一致。</w:t>
      </w:r>
    </w:p>
    <w:p>
      <w:pPr>
        <w:pStyle w:val="Normal"/>
        <w:rPr/>
      </w:pPr>
      <w:r>
        <w:rPr/>
        <w:t>2</w:t>
      </w:r>
      <w:r>
        <w:rPr/>
        <w:t>、强化制度的约束力和执行力，坚持用制度管人管事，结合实际继续推进制度的“废、改、立”，为抓好基层党的组织建设提供有效的制度保证。</w:t>
      </w:r>
    </w:p>
    <w:p>
      <w:pPr>
        <w:pStyle w:val="Normal"/>
        <w:rPr/>
      </w:pPr>
      <w:r>
        <w:rPr/>
        <w:t>3</w:t>
      </w:r>
      <w:r>
        <w:rPr/>
        <w:t>、巩固发展好“两学一做”学习教育成果，进一步推进创先争优，增强党组织的战斗堡垒作用，提高党组织和党员素质。</w:t>
      </w:r>
    </w:p>
    <w:p>
      <w:pPr>
        <w:pStyle w:val="Normal"/>
        <w:rPr/>
      </w:pPr>
      <w:r>
        <w:rPr/>
        <w:t>、加强支部建设。以机关支部党的建设“五个好”要求，扎实做好“党建结对”工作，深入把党支部和党员承诺制度措施落实到人到事，使各项活动内容丰富，成效显著，努力推动我社基层组织工作再上新的台阶，确保我社年初确立的各项目标任务的全面落实。</w:t>
      </w:r>
    </w:p>
    <w:p>
      <w:pPr>
        <w:pStyle w:val="Normal"/>
        <w:rPr/>
      </w:pPr>
      <w:r>
        <w:rPr/>
        <w:t>5</w:t>
      </w:r>
      <w:r>
        <w:rPr/>
        <w:t>、推进党员队伍党性、党风建设。通过创新学习载体，扎实开展基层党组织和党员承诺活动，督促检查党员设岗定责的落实情况，深入开展党员联系户活动，力求使党员思想、作风、先进性方面都有新的起色。</w:t>
      </w:r>
    </w:p>
    <w:p>
      <w:pPr>
        <w:pStyle w:val="Normal"/>
        <w:rPr/>
      </w:pPr>
      <w:r>
        <w:rPr/>
        <w:t>2017</w:t>
      </w:r>
      <w:r>
        <w:rPr/>
        <w:t>年上半年乡镇党建工作心得体会相关文章：</w:t>
      </w:r>
    </w:p>
    <w:p>
      <w:pPr>
        <w:pStyle w:val="Normal"/>
        <w:rPr/>
      </w:pPr>
      <w:r>
        <w:rPr/>
        <w:t>1.2017</w:t>
      </w:r>
      <w:r>
        <w:rPr/>
        <w:t>乡镇党建工作心得体会</w:t>
      </w:r>
    </w:p>
    <w:p>
      <w:pPr>
        <w:pStyle w:val="Normal"/>
        <w:rPr/>
      </w:pPr>
      <w:r>
        <w:rPr/>
        <w:t>2.2017</w:t>
      </w:r>
      <w:r>
        <w:rPr/>
        <w:t>镇党建工作心得体会</w:t>
      </w:r>
    </w:p>
    <w:p>
      <w:pPr>
        <w:pStyle w:val="Normal"/>
        <w:rPr/>
      </w:pPr>
      <w:r>
        <w:rPr/>
        <w:t>3.2017</w:t>
      </w:r>
      <w:r>
        <w:rPr/>
        <w:t>年党建工作心得体会</w:t>
      </w:r>
    </w:p>
    <w:p>
      <w:pPr>
        <w:pStyle w:val="Normal"/>
        <w:rPr/>
      </w:pPr>
      <w:r>
        <w:rPr/>
        <w:t>4.</w:t>
      </w:r>
      <w:r>
        <w:rPr/>
        <w:t>党建工作的心得体会党建工作学习心得</w:t>
      </w:r>
    </w:p>
    <w:p>
      <w:pPr>
        <w:pStyle w:val="Normal"/>
        <w:rPr/>
      </w:pPr>
      <w:r>
        <w:rPr/>
        <w:t>5.2017</w:t>
      </w:r>
      <w:r>
        <w:rPr/>
        <w:t>年街道党建工作心得体会总结</w:t>
      </w:r>
    </w:p>
    <w:p>
      <w:pPr>
        <w:pStyle w:val="Normal"/>
        <w:widowControl/>
        <w:bidi w:val="0"/>
        <w:spacing w:before="180" w:after="180"/>
        <w:jc w:val="left"/>
        <w:rPr/>
      </w:pPr>
      <w:r>
        <w:rPr/>
        <w:t>6.2017</w:t>
      </w:r>
      <w:r>
        <w:rPr/>
        <w:t>年社区上半年党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