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闭幕式演讲稿2023年"/>
      <w:r>
        <w:rPr/>
        <w:t>新生军训闭幕式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领导，各位教官，亲爱的老师，风华正茂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北京九中高一二班的张浩源。很荣幸能够作为优秀学员代表在此发言。</w:t>
      </w:r>
    </w:p>
    <w:p>
      <w:pPr>
        <w:pStyle w:val="Normal"/>
        <w:rPr/>
      </w:pPr>
      <w:r>
        <w:rPr/>
        <w:t>首先请允许我代表全体受训同学，感谢领导给我们这次锻炼自己的机会，感谢悉心指导我们的全体教官，感谢辛苦忙碌的老师们。我还要对和我一样圆满完成军训任务的全体同学表示热烈的祝贺</w:t>
      </w:r>
      <w:r>
        <w:rPr/>
        <w:t>!</w:t>
      </w:r>
      <w:r>
        <w:rPr/>
        <w:t>时光飞逝，岁月荏苒，在庆祝祖国七十华诞之际，我们一周的军训生活也将接近尾声</w:t>
      </w:r>
      <w:r>
        <w:rPr/>
        <w:t>!</w:t>
      </w:r>
      <w:r>
        <w:rPr/>
        <w:t>回顾这一周，在教官的严格要求下，和老师的亲切关怀下，我们全体军训学员克服重重困难，发扬了“能吃苦，能忍耐，能战斗”的军人作风。在这一周中，我们少了份娇气，多了份坚强</w:t>
      </w:r>
      <w:r>
        <w:rPr/>
        <w:t>;</w:t>
      </w:r>
      <w:r>
        <w:rPr/>
        <w:t>少了份依赖，多了份自立</w:t>
      </w:r>
      <w:r>
        <w:rPr/>
        <w:t>;</w:t>
      </w:r>
      <w:r>
        <w:rPr/>
        <w:t>少了份吵吵闹闹，多了份勇往直前。在我看来，军训实际上是一次挑战，在这七天内，我们向瑟瑟秋风发出挑战，向我们的身体极限发出挑战，向我们内心的胆怯和懦弱发出挑战，以一个军人的姿态直视挫折与打击。坚强的意志将使我们战无不胜，勇往直前</w:t>
      </w:r>
      <w:r>
        <w:rPr/>
        <w:t>!</w:t>
      </w:r>
    </w:p>
    <w:p>
      <w:pPr>
        <w:pStyle w:val="Normal"/>
        <w:rPr/>
      </w:pPr>
      <w:r>
        <w:rPr/>
        <w:t>说句心里话，军训真的很苦很累。从站军姿到队列队形的训练，一天下来，我们的两条腿除了酸痛之外，几乎没有了其他感觉了。可第二天清早，同学们又一个个神采奕奕的站在教官面前。教官们的每一个动作，每一声口令，都已深深烙在我心中。在这一周的朝夕相处中，我们对衣服上英姿焕发的军绿色有了新的理解。</w:t>
      </w:r>
    </w:p>
    <w:p>
      <w:pPr>
        <w:pStyle w:val="Normal"/>
        <w:rPr/>
      </w:pPr>
      <w:r>
        <w:rPr/>
        <w:t>军训也让我们学会了感恩。敬爱的教官们，感谢你们用最质朴的语言，最娴熟的动作，最精准的讲解，教会了我们如何去做一个钢铁般的</w:t>
      </w:r>
      <w:r>
        <w:rPr/>
        <w:t>`</w:t>
      </w:r>
      <w:r>
        <w:rPr/>
        <w:t>人</w:t>
      </w:r>
      <w:r>
        <w:rPr/>
        <w:t>!</w:t>
      </w:r>
      <w:r>
        <w:rPr/>
        <w:t>声音嘶哑，但声音依旧洪亮</w:t>
      </w:r>
      <w:r>
        <w:rPr/>
        <w:t>;</w:t>
      </w:r>
      <w:r>
        <w:rPr/>
        <w:t>筋疲力尽，却毫不退却</w:t>
      </w:r>
      <w:r>
        <w:rPr/>
        <w:t>!</w:t>
      </w:r>
      <w:r>
        <w:rPr/>
        <w:t>你们用最实际的行动诠释了什么是共和国的钢铁长城</w:t>
      </w:r>
      <w:r>
        <w:rPr/>
        <w:t>!</w:t>
      </w:r>
    </w:p>
    <w:p>
      <w:pPr>
        <w:pStyle w:val="Normal"/>
        <w:rPr/>
      </w:pPr>
      <w:r>
        <w:rPr/>
        <w:t>在此，我谨代表所有军训学员对全体教官说一句：教官，您辛苦了</w:t>
      </w:r>
      <w:r>
        <w:rPr/>
        <w:t>!</w:t>
      </w:r>
      <w:r>
        <w:rPr/>
        <w:t>亲爱的老师们，感谢你们这几天来陪我们走过的分分秒秒，训练场上，宿舍里都有老师们忙碌的身影。是你们的陪伴，让我们疲惫的心灵重新获得了激情的火焰</w:t>
      </w:r>
      <w:r>
        <w:rPr/>
        <w:t>!</w:t>
      </w:r>
      <w:r>
        <w:rPr/>
        <w:t>看到你们，我们的心就充满温馨，拥有依靠</w:t>
      </w:r>
      <w:r>
        <w:rPr/>
        <w:t>!</w:t>
      </w:r>
      <w:r>
        <w:rPr/>
        <w:t>请允许我代表同学们对老师们说一句：老师，您辛苦了</w:t>
      </w:r>
      <w:r>
        <w:rPr/>
        <w:t>!</w:t>
      </w:r>
      <w:r>
        <w:rPr/>
        <w:t>山没有悬崖峭壁就不再险峻，海没有惊涛骇浪就不再壮阔，河没有跌宕起伏就不再壮美，我们如果没有坚持到底的毅力，就不会成为军训中的一颗亮星</w:t>
      </w:r>
      <w:r>
        <w:rPr/>
        <w:t>!“</w:t>
      </w:r>
      <w:r>
        <w:rPr/>
        <w:t>流血，流汗，不流泪</w:t>
      </w:r>
      <w:r>
        <w:rPr/>
        <w:t>;</w:t>
      </w:r>
      <w:r>
        <w:rPr/>
        <w:t>掉皮，掉肉，不掉队”。我们以实际行动为军训生活画上了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潇洒难忘的军训</w:t>
      </w:r>
      <w:r>
        <w:rPr/>
        <w:t>!</w:t>
      </w:r>
      <w:r>
        <w:rPr/>
        <w:t>我们将全力以赴迎接学业上更大的挑战，我们将奋斗不止，大胆创新，不畏失败，相信我们一定能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