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表扬信范文"/>
      <w:r>
        <w:rPr/>
        <w:t>电工表扬信范文</w:t>
      </w:r>
      <w:bookmarkEnd w:id="0"/>
    </w:p>
    <w:p>
      <w:pPr>
        <w:pStyle w:val="Normal"/>
        <w:rPr/>
      </w:pPr>
      <w:r>
        <w:rPr/>
        <w:t>昨晚七点多，我妈妈正煮饺子，然后上面电线就冒起了火花，我们就立即拉闸。然后就闻到了电线烧焦的味道，邻居也来告诉院墙上的电线也冒起了火花。既焦急又忐忑，担心是否还有其他隐患。坐立不安，拨打了</w:t>
      </w:r>
      <w:r>
        <w:rPr/>
        <w:t>114</w:t>
      </w:r>
      <w:r>
        <w:rPr/>
        <w:t>，查到了电力局服务热线，该热线执勤人员又告诉了我清州镇供电所的值班电话，然后联系到值班人员。两位值班人员及时来到我家，该次世故是因为我家拉接的一条外线引起，本不在维修范围，但两位师傅来到后二话不说，搬来高梯就开始工作。</w:t>
      </w:r>
    </w:p>
    <w:p>
      <w:pPr>
        <w:pStyle w:val="Normal"/>
        <w:rPr/>
      </w:pPr>
      <w:r>
        <w:rPr/>
        <w:t>刚下过雨，蚊子异常多，但高梯上的夏师傅一丝不苟地拆开、剪掉坏的，重新连接，裹紧并粘好。梯下面的郜师傅，高高扬起头和手臂为上面照明。大约半个小时，两位师傅丝毫不顾及蚊虫叮咬，专心致志地排查、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上面修好后，两位师傅又不放心，来到屋子里，把妈妈烧坏的电线又重新给维修了一遍。一口水也没喝，一下椅子都没坐，直到全部修好，两位师傅才放心离开。感谢之情溢于言表，周围的邻居也都交口称赞。那抹橘色的光</w:t>
      </w:r>
      <w:r>
        <w:rPr/>
        <w:t>(</w:t>
      </w:r>
      <w:r>
        <w:rPr/>
        <w:t>电力局维修车颜色车</w:t>
      </w:r>
      <w:r>
        <w:rPr/>
        <w:t>)</w:t>
      </w:r>
      <w:r>
        <w:rPr/>
        <w:t>带来了光亮，带来了温暖。燥热的夜，因了两位尽职尽责、助人为乐的师傅多了一份清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