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学生代表毕业致辞"/>
      <w:r>
        <w:rPr/>
        <w:t>大学学生代表毕业致辞</w:t>
      </w:r>
      <w:bookmarkEnd w:id="0"/>
    </w:p>
    <w:p>
      <w:pPr>
        <w:pStyle w:val="Normal"/>
        <w:rPr/>
      </w:pPr>
      <w:r>
        <w:rPr/>
        <w:t>尊敬的各位领导，老师，同学们：</w:t>
      </w:r>
    </w:p>
    <w:p>
      <w:pPr>
        <w:pStyle w:val="Normal"/>
        <w:rPr/>
      </w:pPr>
      <w:r>
        <w:rPr/>
        <w:t>大家好，我是</w:t>
      </w:r>
      <w:r>
        <w:rPr/>
        <w:t>XX</w:t>
      </w:r>
      <w:r>
        <w:rPr/>
        <w:t>级计算机一班的于恩明，很荣幸今天能站在这个庄严而又神圣的地方，作为毕业生代表发言。我知道，此时此刻大家的心情都是复杂的，有第一次踏入社会的迷茫、有对未来的憧憬、可能更多的是对大学四年深深的眷恋。</w:t>
      </w:r>
    </w:p>
    <w:p>
      <w:pPr>
        <w:pStyle w:val="Normal"/>
        <w:rPr/>
      </w:pPr>
      <w:r>
        <w:rPr/>
        <w:t>首先我先说的是感谢：感谢杉达包容了我们的懵懂无知，感谢老师们的辛劳付出，感谢父母一路风雨兼程给予我们的无私的爱，当然还要感谢同窗四年的同学室友的友爱帮助。</w:t>
      </w:r>
    </w:p>
    <w:p>
      <w:pPr>
        <w:pStyle w:val="Normal"/>
        <w:rPr/>
      </w:pPr>
      <w:r>
        <w:rPr/>
        <w:t>毕业，就像一个大大的句号。从此，我们告别了一段纯真岁月，告别了一段年少轻狂，告别了一段充满幻想的时光。还记得入学第一天我们的自我介绍么</w:t>
      </w:r>
      <w:r>
        <w:rPr/>
        <w:t>?</w:t>
      </w:r>
      <w:r>
        <w:rPr/>
        <w:t>还记得考试前的挑灯夜战吗</w:t>
      </w:r>
      <w:r>
        <w:rPr/>
        <w:t>?</w:t>
      </w:r>
      <w:r>
        <w:rPr/>
        <w:t>还记得一起通宵、一起聚会、一起聊天、一起唱歌、一起游戏吗</w:t>
      </w:r>
      <w:r>
        <w:rPr/>
        <w:t>?</w:t>
      </w:r>
      <w:r>
        <w:rPr/>
        <w:t>这一幕幕的场景就像一张张绚丽的幻灯片，串成一部即将谢幕的电影，播放着我们四年的喜怒哀乐，记录着我们的青春过往，也见证着我们的情深意重。从大一第一次踏入大学校园的激动，第一次加入社团的好奇，第一次考试的紧张，到此时为工作的各种选择而彷徨，为将来的人生迷茫，一路磕磕碰碰忙忙碌碌，一切的一切仿佛一首未完成的诗，刚刚开始就要匆匆告别。</w:t>
      </w:r>
    </w:p>
    <w:p>
      <w:pPr>
        <w:pStyle w:val="Normal"/>
        <w:rPr/>
      </w:pPr>
      <w:r>
        <w:rPr/>
        <w:t>这几年的大学生活里，我们收获了太多，也错过了太多，而时间从未像现在这样吝啬，连一分一秒也不愿多留给我们。我们总以为自己已经长大，总以为自己可以毫不在乎，但当离别的笙箫不依不饶的响起的时候，才发现自己已经离不开这个大家庭。曾经笑声不断的寝室转眼将要变成四年前我们拎着行李踏入的样子，而明天我们又将重新拎起行李，重新开始下一站新的生活。</w:t>
      </w:r>
    </w:p>
    <w:p>
      <w:pPr>
        <w:pStyle w:val="Normal"/>
        <w:rPr/>
      </w:pPr>
      <w:r>
        <w:rPr/>
        <w:t>不知道大家最近有没有问过自己，四年前刚踏入这个大学时，我希望自己成为一个什么样的人</w:t>
      </w:r>
      <w:r>
        <w:rPr/>
        <w:t>?</w:t>
      </w:r>
      <w:r>
        <w:rPr/>
        <w:t>我成为了那个我希望变成的人了吗</w:t>
      </w:r>
      <w:r>
        <w:rPr/>
        <w:t>?</w:t>
      </w:r>
      <w:r>
        <w:rPr/>
        <w:t>假如我再过一次大学生活，又会选择怎样的生活方式</w:t>
      </w:r>
      <w:r>
        <w:rPr/>
        <w:t>?</w:t>
      </w:r>
      <w:r>
        <w:rPr/>
        <w:t>会努力追求些什么，会放弃些什么</w:t>
      </w:r>
      <w:r>
        <w:rPr/>
        <w:t>?</w:t>
      </w:r>
      <w:r>
        <w:rPr/>
        <w:t>我想很多人都会有和当时不一样的答案吧。</w:t>
      </w:r>
    </w:p>
    <w:p>
      <w:pPr>
        <w:pStyle w:val="Normal"/>
        <w:rPr/>
      </w:pPr>
      <w:r>
        <w:rPr/>
        <w:t>不过，无论我们四年是怎么过来的此时我们都不必埋怨和懊悔。因为毕业并不代表结束，而是欢呼的开始，不是庆祝完成，而是宣布进步。生活总要继续，现实总要面对。明天开始我们一切归零，又在一个新的起点走向社会的大舞台。</w:t>
      </w:r>
    </w:p>
    <w:p>
      <w:pPr>
        <w:pStyle w:val="Normal"/>
        <w:rPr/>
      </w:pPr>
      <w:r>
        <w:rPr/>
        <w:t>不要因为叹气，丢失了梦想，不要因为抱怨，浪费了时间。或许我们还不知道终点在哪里，但是我们每一次的迈步都将更接近我们要抵达的终点。过去总会过去，未来总会到来，我们要坚信，成功会在我们前进过程中的某一步出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长风破浪会有时，直挂云帆济沧海。最后祝愿我们的老师们工作顺利，祝福我们的母校杉达更加美丽，也衷心的祝愿每一位</w:t>
      </w:r>
      <w:r>
        <w:rPr/>
        <w:t>2017</w:t>
      </w:r>
      <w:r>
        <w:rPr/>
        <w:t>届毕业生前程似锦，一帆风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