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演讲稿_学生抗击疫情演讲稿范文"/>
      <w:r>
        <w:rPr/>
        <w:t>2023</w:t>
      </w:r>
      <w:r>
        <w:rPr/>
        <w:t>抗击疫情演讲稿</w:t>
      </w:r>
      <w:r>
        <w:rPr/>
        <w:t>_</w:t>
      </w:r>
      <w:r>
        <w:rPr/>
        <w:t>学生抗击疫情演讲稿范文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武汉严重的疫情牵动着全国人民的心，这个寒假注定过得不安稳。原本公路上奔流不息的车辆，现如今仿佛消失了一样，原本热热闹闹的公园和广场也变得冷冷清清，原本可以和亲戚朋友一起聚会欢度春节，而现在只能呆在家里“望门兴叹”……</w:t>
      </w:r>
    </w:p>
    <w:p>
      <w:pPr>
        <w:pStyle w:val="Normal"/>
        <w:rPr/>
      </w:pPr>
      <w:r>
        <w:rPr/>
        <w:t>而造成这一切的罪魁祸首，就是新型冠状病毒感染的肺炎。这种病毒潜伏期最长</w:t>
      </w:r>
      <w:r>
        <w:rPr/>
        <w:t>14</w:t>
      </w:r>
      <w:r>
        <w:rPr/>
        <w:t>天，以飞沫和接触传播为主，被传染的可能性极大。在重大疫情面前，最先挺身而出的就是我们的白衣天使，他们在这场没有硝烟的战争中为患者筑起生命防护之堤，让大家仿佛看到寒冬里的一缕阳光，洒在每个人的身上，给我们带来无限的温暖和希望。白衣天使们恪尽职守、临危不惧，穿梭在生死之间，用自己的生命挽救他人的生命。</w:t>
      </w:r>
    </w:p>
    <w:p>
      <w:pPr>
        <w:pStyle w:val="Normal"/>
        <w:rPr/>
      </w:pPr>
      <w:r>
        <w:rPr/>
        <w:t>在这个战场上，还有一位值得我们敬佩的</w:t>
      </w:r>
      <w:r>
        <w:rPr/>
        <w:t>80</w:t>
      </w:r>
      <w:r>
        <w:rPr/>
        <w:t>多岁的老爷爷钟南山教授。已经耄耋之年的他，依然挂帅亲征，奔波在抗战一线，与新型冠状病毒战斗，真令人佩服。</w:t>
      </w:r>
    </w:p>
    <w:p>
      <w:pPr>
        <w:pStyle w:val="Normal"/>
        <w:rPr/>
      </w:pPr>
      <w:r>
        <w:rPr/>
        <w:t>我们也要像钟南山教授那样，做一个有知识、有学问、刻苦钻研的人。知识不仅能改变我们的生活，还能救人于水火。当遇到困难，勇往直前，用知识战胜困难。</w:t>
      </w:r>
    </w:p>
    <w:p>
      <w:pPr>
        <w:pStyle w:val="Normal"/>
        <w:rPr/>
      </w:pPr>
      <w:r>
        <w:rPr/>
        <w:t>我坚信这次疫情在大家共同的努力下必将战胜攻克，正所谓“众志成城，共度难关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：每一个青少年都应该听从指挥，做好自己的安全守护，尽量避免出门游玩，尽量少去人群密集的地方，不添乱，为这次打赢疫情战役贡献自己的绵薄之力。加油，武汉</w:t>
      </w:r>
      <w:r>
        <w:rPr/>
        <w:t>!</w:t>
      </w:r>
      <w:r>
        <w:rPr/>
        <w:t>加油，中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