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活动致辞最新2023"/>
      <w:r>
        <w:rPr/>
        <w:t>禁毒宣传活动致辞最新</w:t>
      </w:r>
      <w:r>
        <w:rPr/>
        <w:t>2023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我们在此隆重集会，开展“抵制毒品、参与禁毒”大型禁毒宣传活动，旨在号召广大干部群众、师生积极参与禁毒行动，让禁毒宣传进学校、进社区、进农村、进千家万户，并集合方方面面的力量，共同构筑全社会群防群控的禁毒工作格局。这是我区深化禁毒斗争、强化禁毒宣传的一次创新实践，也是关爱生命、呵护家庭的具体行动。</w:t>
      </w:r>
    </w:p>
    <w:p>
      <w:pPr>
        <w:pStyle w:val="Normal"/>
        <w:rPr/>
      </w:pPr>
      <w:r>
        <w:rPr/>
        <w:t>“</w:t>
      </w:r>
      <w:r>
        <w:rPr/>
        <w:t>毒患猛如虎。”毒品问题直接威胁人民群众的身体健康和家庭幸福，直接影响经济社会发展和社会稳定。一直以来，区委、政府高度重视禁毒工作，加大缉毒破案力度，强化禁毒宣传，狠抓禁吸戒毒和禁毒管理，推动禁毒人民战争深入开展，毒品问题得到有效遏制。但是，从客观来看，毒品问题仍有蔓延趋势，造成的社会财富大量耗费、多种疾病传播扩散、家庭支离破碎、违法犯罪活动增多的形势仍然严峻。任其发展蔓延，势必给经济社会协调发展和人民群众安居乐业带来更大的危害。因此，我们一定要保持清醒的头脑，坚持“预防为主、严格执法、综合治理”的方针，从维护社会稳定和为人民群众谋福祉的高度，切实抓好各项禁毒工作的落实。</w:t>
      </w:r>
    </w:p>
    <w:p>
      <w:pPr>
        <w:pStyle w:val="Normal"/>
        <w:rPr/>
      </w:pPr>
      <w:r>
        <w:rPr/>
        <w:t>禁毒工作是一项复杂的社会系统工程，是全社会的共同责任，需要各级各部门齐抓共管、社会各界广泛参与。各学校要以青少年的健康成长为己任，积极开展中小学生毒品预防专题教育工作，帮助学生远离毒品，拒绝毒品。广大学生要清楚认识毒品的危害，牢固树立“珍爱生命、远离毒品”的观念，不涉足青少年不宜进入的场所，正确把握自己的言行与交友，以免走上歧途、误入毒海，养成良好的生活、行为习惯，以自身的实际行动，带动家庭和周围的人抵制毒品。广大干部群众要积极投身禁毒事业，加入到禁毒志愿者的行列中来，当好禁毒工作的宣传员、监督员、战斗员和爱心使者，用爱心和关怀劝告家人及他人珍爱生命，拒绝毒品。全区各相关部门要高度重视，积极参与禁毒宣传活动，下最大的决心，采取更加有力的措施，全力推动禁毒斗争的深入有效开展。</w:t>
      </w:r>
    </w:p>
    <w:p>
      <w:pPr>
        <w:pStyle w:val="Normal"/>
        <w:rPr/>
      </w:pPr>
      <w:r>
        <w:rPr/>
        <w:t>同志们、同学们，开展禁毒人民战争，事关国家、民族和子孙后代的兴衰成败，我们要始终保持对毒品违法犯罪活动严厉打击的高压态势，自觉行动起来，积极参与禁毒人民战争。我相信，在区委、区政府的坚强领导下，在各部门的齐抓共管、社会各界的共同参与下，我们一定能够夺取禁毒斗争的全面胜利，为根除毒品、构建和谐平安</w:t>
      </w:r>
      <w:r>
        <w:rPr/>
        <w:t>_</w:t>
      </w:r>
      <w:r>
        <w:rPr/>
        <w:t>作出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