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根随笔读书心得体会范文"/>
      <w:r>
        <w:rPr/>
        <w:t>培根随笔读书心得体会范文</w:t>
      </w:r>
      <w:bookmarkEnd w:id="0"/>
    </w:p>
    <w:p>
      <w:pPr>
        <w:pStyle w:val="Normal"/>
        <w:rPr/>
      </w:pPr>
      <w:r>
        <w:rPr/>
        <w:t>《培根随笔》为英国十七世纪思想家、政治家和经验主义哲学家弗兰西斯</w:t>
      </w:r>
      <w:r>
        <w:rPr/>
        <w:t>·</w:t>
      </w:r>
      <w:r>
        <w:rPr/>
        <w:t>培根所著。本书分为《论求知》、《论美》、《论善》、《论真理》、《论健康》、《论家庭》、《论友谊》等多篇随笔。在《论求知》中，培根说道：“人的天性犹如野生的花草，求知学习好比修剪移栽。”可见求知可以改变人的命运，在我们的一生中是相当重要的。在《论友谊》中，培根说道：“如果你把快乐告诉一个朋友，你将得到两个快乐</w:t>
      </w:r>
      <w:r>
        <w:rPr/>
        <w:t>;</w:t>
      </w:r>
      <w:r>
        <w:rPr/>
        <w:t>而如果你把忧愁向一个朋友倾吐，你将被分掉一半忧愁。”这说明了朋友是我们身边必不可少的一个角色，可以为我们的生活增添色彩。在这数十篇随笔中，给我印象最深的，是《论美》。</w:t>
      </w:r>
    </w:p>
    <w:p>
      <w:pPr>
        <w:pStyle w:val="Normal"/>
        <w:rPr/>
      </w:pPr>
      <w:r>
        <w:rPr/>
        <w:t>这是一篇关于“美”的经典之作，语言简洁，内涵深刻，充满哲理。“美”本身是个很广泛的问题，本文着重论述人应该怎样对待外在美和内在美的问题。世界上没有一个人是十全十美的，所以，不要抱怨自己外在的缺陷，只有内在的美才是永恒的美。美德重于美貌，把美的形貌与美的德行结合起来，美才能真正发出光辉。文中有这样一句话：“形体之美要胜于颜色之美，优雅行为之美又胜于形体之美。”形体是一个人的整体形象，体形。颜色指五官相貌，主要是脸部，是局部的。而行为之美，指举手投足的动作神态，是后天的，是内在美的折射表现，在三者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有些人只注重外表的美丽，而忽略了内在，他们虽然具有美貌，却由于缺乏优美的修养而不配得到赞美。所以一个打扮并不华贵却端庄严肃而有美德的人是令人肃然起敬的。因此，把美的形貌与美的德行结合起来吧。只有这样，每才会放射出真正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