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读书的演讲稿"/>
      <w:r>
        <w:rPr/>
        <w:t>创文明城读书的演讲稿</w:t>
      </w:r>
      <w:bookmarkEnd w:id="0"/>
    </w:p>
    <w:p>
      <w:pPr>
        <w:pStyle w:val="Normal"/>
        <w:rPr/>
      </w:pPr>
      <w:r>
        <w:rPr/>
        <w:t>责任担当。</w:t>
      </w:r>
    </w:p>
    <w:p>
      <w:pPr>
        <w:pStyle w:val="Normal"/>
        <w:rPr/>
      </w:pPr>
      <w:r>
        <w:rPr/>
        <w:t>创建全国文明城市是桂林当前的一件大事。教育行业应该有什么担当</w:t>
      </w:r>
      <w:r>
        <w:rPr/>
        <w:t>?</w:t>
      </w:r>
      <w:r>
        <w:rPr/>
        <w:t>教育行业是创建文明城市的一个主阵地，学校是城市文明的重要窗口，老师是文明建设的重要队伍，学生是文明建设的重要对象，学校与师生与创城息息相关，师生参与创城义不容辞。中山中学一贯秉承“天下为公”的办学传统，始终把培养学生的社会责任感作为己任。因此，我们要把这种社会责任感引导到参与创城的过程中，落到创城的实际行动中。利用各种媒体、多种途径进行创城的宣讲，加大创城的宣传力度，营造创城的舆论氛围，进一步提高全体师生对创城工作的责任感、使命感，让创建全国文明城市的观念入脑入心，提升师生对创城的知晓度。</w:t>
      </w:r>
    </w:p>
    <w:p>
      <w:pPr>
        <w:pStyle w:val="Normal"/>
        <w:rPr/>
      </w:pPr>
      <w:r>
        <w:rPr/>
        <w:t>落实抓细。</w:t>
      </w:r>
    </w:p>
    <w:p>
      <w:pPr>
        <w:pStyle w:val="Normal"/>
        <w:rPr/>
      </w:pPr>
      <w:r>
        <w:rPr/>
        <w:t>创建文明城市学校如何作为</w:t>
      </w:r>
      <w:r>
        <w:rPr/>
        <w:t>?</w:t>
      </w:r>
      <w:r>
        <w:rPr/>
        <w:t>我们要把桂林市委、市教育局关于创建全国文明城的统一部署落到实处，任务分到部门，责任落实到人。学校已经成立了以校长为组长的创城领导小组，以当前学校存在的问题为导向，将创城任务分解为学生、教师、学校硬件、软件、宣传造势五大部分，由学校政教处、教务处、总务处、科研处、办公室五大部门具体负责落实，对学生的文明礼仪教育、感恩教育、书香校园建设，教师文明素养，文明宣传等软件方面，以及校园的卫生、设施等硬件方面工作层层落实。已经启动相关工作机制，如，领导小组巡视制，每周通报制，工作问责制，问题解决倒计时制等。</w:t>
      </w:r>
    </w:p>
    <w:p>
      <w:pPr>
        <w:pStyle w:val="Normal"/>
        <w:rPr/>
      </w:pPr>
      <w:r>
        <w:rPr/>
        <w:t>提升内涵。</w:t>
      </w:r>
    </w:p>
    <w:p>
      <w:pPr>
        <w:pStyle w:val="Normal"/>
        <w:rPr/>
      </w:pPr>
      <w:r>
        <w:rPr/>
        <w:t>创建文明城市既是全市工作的一盘棋，也是我市德育工作的一项重要内容，同时，我校也把它作为学校特色办学、内涵发展的抓手。我校有着“博雅刚健”办学理念，其中“雅”文化的传统，正借创文明城的契机，围绕“让学生雅起来”的育人目标开展系列德育活动。如，继续开展全国“做一个有道德的人”育人活动，全面打造德育新品牌“感动中山学生”，提升学生内在的文明素质，让学生雅起来。大力推进雅文化建设，如中山戏剧社、漓波文学社、香樟书法社等特色社团，打造中山中学靓丽的文化品牌。把创城工作与学校特色紧密结合，把创城工作推向新高潮，推进学校内涵式发展。</w:t>
      </w:r>
    </w:p>
    <w:p>
      <w:pPr>
        <w:pStyle w:val="Normal"/>
        <w:rPr/>
      </w:pPr>
      <w:r>
        <w:rPr/>
        <w:t>带动辐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要让校园更美，打造洁净文明的校园</w:t>
      </w:r>
      <w:r>
        <w:rPr/>
        <w:t>;</w:t>
      </w:r>
      <w:r>
        <w:rPr/>
        <w:t>让师生更雅，营造浓厚文化文明氛围。还要让文明从学校出发，走进社会，开展“小手拉大手”，“文明进社区”等活动，让每一个文明师生带动一个文明家庭，让一个文明学校助力一个文明社区。提升学生文明素质是学校的担当，通过学生进而影响家庭文明素质，影响社会文明风气，更是学校的自觉担当。让我们大家共同努力，让教育行业的文明之风吹遍桂林城市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