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300"/>
      <w:r>
        <w:rPr/>
        <w:t>高中军训心得体会</w:t>
      </w:r>
      <w:r>
        <w:rPr/>
        <w:t>300</w:t>
      </w:r>
      <w:bookmarkEnd w:id="0"/>
    </w:p>
    <w:p>
      <w:pPr>
        <w:pStyle w:val="Normal"/>
        <w:rPr/>
      </w:pPr>
      <w:r>
        <w:rPr/>
        <w:t>总觉得回忆是最珍贵的。当静下心来，看着镜子中的我，军训的收获成果——晒黑了，顿时，才觉得有点不舍，不舍军训的结束，不舍那位带着遗憾离开的教官。</w:t>
      </w:r>
    </w:p>
    <w:p>
      <w:pPr>
        <w:pStyle w:val="Normal"/>
        <w:rPr/>
      </w:pPr>
      <w:r>
        <w:rPr/>
        <w:t>当懵懂地知道了那天早上是开始军训了，还来不及太多的反应，教官便匆匆地说了那一句话“很遗憾未给你们带来荣誉，请多包含。”来不及解释，也没让我们解释，他就转身走了。那天，是最累的一天，却怎么也睡不着，因为我一回想起教官那句匆匆的话，眼泪便不停地涌了出来。</w:t>
      </w:r>
    </w:p>
    <w:p>
      <w:pPr>
        <w:pStyle w:val="Normal"/>
        <w:rPr/>
      </w:pPr>
      <w:r>
        <w:rPr/>
        <w:t>在军训的时候，心里有很多的埋怨，“为什么让我们定军姿定那么久，怎么这么狠。”但在与教官的交流中，我才发现原来当兵是那么苦，但他却没有透露出“苦”字，而是用如何做人来教育我们，有时我想，为什么和教官只差了几岁，他说的每句话却是如此有分量，有道理，再回想无知的动作——在军训期间不标准的动作，让我感觉到自己的渺小，但我也充满了遗憾，一些想要对教官说的话总是没有勇气讲，机会一旦错过了，却无论如何也补偿不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我们班没有获得荣誉，但我很满足，因为这里有喊哑嗓子的教官，有可爱的老师，还有我们辛勤的同学，每一位成员都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