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的导游词精选范文"/>
      <w:r>
        <w:rPr/>
        <w:t>宁夏的导游词精选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在银川市的西北部，有一座雄伟峻峭的山脉，它峰峦起伏，装入一批奔腾的骏马，由东北向西南驰骋于银川平原和阿拉善高原之间，这就是著名的贺兰山。</w:t>
      </w:r>
    </w:p>
    <w:p>
      <w:pPr>
        <w:pStyle w:val="Normal"/>
        <w:rPr/>
      </w:pPr>
      <w:r>
        <w:rPr/>
        <w:t>“</w:t>
      </w:r>
      <w:r>
        <w:rPr/>
        <w:t>贺兰”一词来自于蒙古语，是骏马的意思。贺兰山又称阿拉善山，位于宁夏回族自治区和内蒙古自治区阿拉善盟之间，是宁夏和内蒙古的分界线。山脉呈南北走向绵延</w:t>
      </w:r>
      <w:r>
        <w:rPr/>
        <w:t>250</w:t>
      </w:r>
      <w:r>
        <w:rPr/>
        <w:t>余公里，东西宽</w:t>
      </w:r>
      <w:r>
        <w:rPr/>
        <w:t>20—40</w:t>
      </w:r>
      <w:r>
        <w:rPr/>
        <w:t>公里，最宽处</w:t>
      </w:r>
      <w:r>
        <w:rPr/>
        <w:t>60</w:t>
      </w:r>
      <w:r>
        <w:rPr/>
        <w:t>公里，在浩瀚沙漠中拔地而起，北接乌兰布和沙漠，南连卫宁北山，西傍腾格里沙漠，东临银川平原，俨然是银川平原的一道天然屏障。</w:t>
      </w:r>
    </w:p>
    <w:p>
      <w:pPr>
        <w:pStyle w:val="Normal"/>
        <w:rPr/>
      </w:pPr>
      <w:r>
        <w:rPr/>
        <w:t>整座贺兰山又大小山峰</w:t>
      </w:r>
      <w:r>
        <w:rPr/>
        <w:t>46</w:t>
      </w:r>
      <w:r>
        <w:rPr/>
        <w:t>个，较大的山口</w:t>
      </w:r>
      <w:r>
        <w:rPr/>
        <w:t>38</w:t>
      </w:r>
      <w:r>
        <w:rPr/>
        <w:t>个。贺兰山平均海拔在</w:t>
      </w:r>
      <w:r>
        <w:rPr/>
        <w:t>2000</w:t>
      </w:r>
      <w:r>
        <w:rPr/>
        <w:t>米以上，“贺兰之山五百里，极目长空高插天”，就是赞美最高峰敖包疙瘩的，其海拔</w:t>
      </w:r>
      <w:r>
        <w:rPr/>
        <w:t>3556</w:t>
      </w:r>
      <w:r>
        <w:rPr/>
        <w:t>米，比我国著名的五岳都要高得多。敖包疙瘩，是蒙古族人在贺兰山巅的最高处，用石头堆起的一个“敖包”，是他们祭神的地方。他是贺兰山顶峰的标志。贺兰山主峰也就以此为名。</w:t>
      </w:r>
    </w:p>
    <w:p>
      <w:pPr>
        <w:pStyle w:val="Normal"/>
        <w:rPr/>
      </w:pPr>
      <w:r>
        <w:rPr/>
        <w:t>贺兰山是我国一条重要的自然地理分界线，对银川平原发展成为“塞北江南”有着显赫功劳。它不但是我国河流外流域内流区的分水岭，也是季风气候和非季风气候的分界线。山势的阻挡，既削弱了西北高寒气流的东袭，阻止了潮湿的东南季风西进，又遏制了腾格里沙漠的东移，东西两侧的气候差异颇大。贺兰山还是我国草原与荒漠的分界线，东部为半农半牧区，西部为纯牧区。</w:t>
      </w:r>
    </w:p>
    <w:p>
      <w:pPr>
        <w:pStyle w:val="Normal"/>
        <w:rPr/>
      </w:pPr>
      <w:r>
        <w:rPr/>
        <w:t>贺兰山由于地理位置的特殊性，历来满布刀光剑影。它地处我国农耕民族和游牧民族的交接地带，民族迁移十分频繁，在历史上是游牧民族通往中原地带的重要屏障，被誉为“朔方之保障，沙漠之咽喉”。众多的谷口平时是贸易交通要道，战时就是兵家必争之地。唐代诗人王维有诗写道：“贺兰山下阵如云，羽榭交驰日夕闻。”以“阵如云”、“羽榭交驰”形象描绘了激烈的战争场面。岳飞《满江红》“架长车，踏破贺兰山阙”的名句，也曾激励过众多热血男儿奔赴沙场，报效国家</w:t>
      </w:r>
      <w:r>
        <w:rPr/>
        <w:t>!</w:t>
      </w:r>
    </w:p>
    <w:p>
      <w:pPr>
        <w:pStyle w:val="Normal"/>
        <w:rPr/>
      </w:pPr>
      <w:r>
        <w:rPr/>
        <w:t>贺兰山的动植物和地下矿藏资源十分丰富。植物种类约有</w:t>
      </w:r>
      <w:r>
        <w:rPr/>
        <w:t>670</w:t>
      </w:r>
      <w:r>
        <w:rPr/>
        <w:t>种，其中不少为贺兰山特有的种类，如贺兰山西花紫堇、贺兰山翠雀花、贺兰山丁香、贺兰山棘豆和贺兰山麦瓶草等。此外还有云杉、油松以及山杏、山桃等果木和灌木，是宁夏三大林区之一。</w:t>
      </w:r>
    </w:p>
    <w:p>
      <w:pPr>
        <w:pStyle w:val="Normal"/>
        <w:rPr/>
      </w:pPr>
      <w:r>
        <w:rPr/>
        <w:t>贺兰山的野生动物有</w:t>
      </w:r>
      <w:r>
        <w:rPr/>
        <w:t>170</w:t>
      </w:r>
      <w:r>
        <w:rPr/>
        <w:t>余种，其中蓝马鸡、马鹿、麝、盘羊、猞猁、斑羚、灰鹤等为国家重点保护的野生动物。蓝马鸡为我国特有鸟类，在宁夏仅分布于贺兰山，</w:t>
      </w:r>
      <w:r>
        <w:rPr/>
        <w:t>1983</w:t>
      </w:r>
      <w:r>
        <w:rPr/>
        <w:t>年被定为宁夏区鸟。山下有丰富的煤炭、锰、铁等矿产资源，山中还盛产贺兰石，是制作势头工艺品的名贵原材料。</w:t>
      </w:r>
    </w:p>
    <w:p>
      <w:pPr>
        <w:pStyle w:val="Normal"/>
        <w:rPr/>
      </w:pPr>
      <w:r>
        <w:rPr/>
        <w:t>贺兰山历史悠久，钟灵毓秀，其境内有许多引人入胜的风景游览点，如避暑胜地小滚钟口风景区，全国重点文物保护单位贺兰山岩画，以及具有很高文物价值的西夏古塔——拜寺口双塔等等。游客们可以从中尽情领略这座古老山脉自然、历史和人文的风韵之美，一定会回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大家随我从苏峪口北侧进山，前往参观具有“游牧民族艺术画廊”之称的贺兰山岩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