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自我介绍450字范文"/>
      <w:r>
        <w:rPr/>
        <w:t>七年级自我介绍</w:t>
      </w:r>
      <w:r>
        <w:rPr/>
        <w:t>450</w:t>
      </w:r>
      <w:r>
        <w:rPr/>
        <w:t>字范文</w:t>
      </w:r>
      <w:bookmarkEnd w:id="0"/>
    </w:p>
    <w:p>
      <w:pPr>
        <w:pStyle w:val="Normal"/>
        <w:rPr/>
      </w:pPr>
      <w:r>
        <w:rPr/>
        <w:t>听到“宋铠澄”这个名字，大家都会以为是个男孩子，不过，女孩子也好，男孩子也罢，因为我就是一个调皮可爱的女孩，一个坚强勇敢的“假小子”。</w:t>
      </w:r>
    </w:p>
    <w:p>
      <w:pPr>
        <w:pStyle w:val="Normal"/>
        <w:rPr/>
      </w:pPr>
      <w:r>
        <w:rPr/>
        <w:t>那是一个夏日，我和妹妹在小河边戏水，脱了鞋，赤着脚便走进了河里，水很清，我们不亦乐乎地玩了起来，本来是安安静静地玩耍，但奈何不了活泼的本性，俩人忘我地戏起了水，都使出了浑身解数，直到弄得全身湿漉漉才肯罢休。回家后，妈妈看见我的样子就生气，正要逮着我时，我一弯腰，眨眼间便跑回了自己的房间。换好衣服，打开房门，只见妈妈正虎视眈眈地望着我，我呢，却若无其事地走到妈妈跟前，趴在地上，弯着腰，学着古人的腔调说道：“拜见母亲大人，女儿前来请罪……”妈妈瞧着我那滑稽样，立马“破功”，“扑哧”一声笑了出来，哈，真是豆腐掉进了灰堆里，吹不得，打不得。</w:t>
      </w:r>
    </w:p>
    <w:p>
      <w:pPr>
        <w:pStyle w:val="Normal"/>
        <w:rPr/>
      </w:pPr>
      <w:r>
        <w:rPr/>
        <w:t>当然，我也是十分坚强勇敢的哦</w:t>
      </w:r>
      <w:r>
        <w:rPr/>
        <w:t>!</w:t>
      </w:r>
      <w:r>
        <w:rPr/>
        <w:t>步入初中的学堂，第二天迎来的就是残酷的军训，站在阳光下，练着严格的军姿，汗水不停地淌着，又是立正，又是稍息，还有齐步走，跑步等等。在阳光的“沐浴”下，许多女孩子都受不了，如同温室里的花朵，碰到阳光便枯萎了，一个个软绵绵地躺着，有些男孩子也经受不住这烈日的阳光，陆续喊报告了。可我不，我挺立在操场上，任汗水随意流淌，军训炼就了我的坚强和勇气。</w:t>
      </w:r>
    </w:p>
    <w:p>
      <w:pPr>
        <w:pStyle w:val="Normal"/>
        <w:rPr/>
      </w:pPr>
      <w:r>
        <w:rPr/>
        <w:t>我喜欢夏天尝着火锅，冬天咬着冰淇淋。开心时睡觉，伤心时唱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独特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