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慰问信相关范文"/>
      <w:r>
        <w:rPr/>
        <w:t>给老师的慰问信相关范文</w:t>
      </w:r>
      <w:bookmarkEnd w:id="0"/>
    </w:p>
    <w:p>
      <w:pPr>
        <w:pStyle w:val="Normal"/>
        <w:rPr/>
      </w:pPr>
      <w:r>
        <w:rPr/>
        <w:t>老师们、同志们：</w:t>
      </w:r>
    </w:p>
    <w:p>
      <w:pPr>
        <w:pStyle w:val="Normal"/>
        <w:rPr/>
      </w:pPr>
      <w:r>
        <w:rPr/>
        <w:t>“</w:t>
      </w:r>
      <w:r>
        <w:rPr/>
        <w:t>金风送爽丹桂香，硕果满枝秋菊黄。”在深入学习胡锦涛“七一”讲话，贯彻落实国家、省、市中长期教育改革和发展规划纲要，贯彻落实市十次党代会精神之际，</w:t>
      </w:r>
      <w:r>
        <w:rPr/>
        <w:t>(</w:t>
      </w:r>
      <w:r>
        <w:rPr/>
        <w:t>新春家属慰问信</w:t>
      </w:r>
      <w:r>
        <w:rPr/>
        <w:t>)</w:t>
      </w:r>
      <w:r>
        <w:rPr/>
        <w:t>我们迎来了第</w:t>
      </w:r>
      <w:r>
        <w:rPr/>
        <w:t>27</w:t>
      </w:r>
      <w:r>
        <w:rPr/>
        <w:t>个教师节。值此佳节，谨代表学校党委、行政向工作在教学、科研、管理和服务岗位上的全校教职员工表示节日的祝贺并致以崇高的敬意</w:t>
      </w:r>
      <w:r>
        <w:rPr/>
        <w:t>!</w:t>
      </w:r>
      <w:r>
        <w:rPr/>
        <w:t>向为学校建设做出贡献，至今仍心系学校发展的离退休老教师、老同志以及外聘教师表示诚挚的感谢和亲切的问候</w:t>
      </w:r>
      <w:r>
        <w:rPr/>
        <w:t>!</w:t>
      </w:r>
    </w:p>
    <w:p>
      <w:pPr>
        <w:pStyle w:val="Normal"/>
        <w:rPr/>
      </w:pPr>
      <w:r>
        <w:rPr/>
        <w:t>“</w:t>
      </w:r>
      <w:r>
        <w:rPr/>
        <w:t>敬教劝学，建国之大本</w:t>
      </w:r>
      <w:r>
        <w:rPr/>
        <w:t>;</w:t>
      </w:r>
      <w:r>
        <w:rPr/>
        <w:t>兴贤育才，为政之先务。”致天下之治在人才，成天下之才在教育。过去的一年里，广大教职员工全面贯彻党的教育方针，秉承“明德、励学、笃行、创新”的校训，弘扬“艰苦奋斗，改革创新，团结进取，严谨治学”的开大精神，开拓创新，务实重干，学校各项事业都取得了可喜的成绩：示范建设项目扎实开展，东京大道校区建设稳步推进，党建工作卓有成效，专业结构不断优化，教学质量不断提高，科研工作成绩突出，招生录取工作顺利进行，就业服务不断完善，校园文化丰富多彩。这些成绩的取得，是广大教职员工团结协作、奋力拼搏的结果，是勇挑重担、甘于奉献的结果，是忠于事业、热爱学校的结果。在此，谨代表校党政领导再次向你们致以崇高的敬意和衷心的感谢</w:t>
      </w:r>
      <w:r>
        <w:rPr/>
        <w:t>!</w:t>
      </w:r>
    </w:p>
    <w:p>
      <w:pPr>
        <w:pStyle w:val="Normal"/>
        <w:rPr/>
      </w:pPr>
      <w:r>
        <w:rPr/>
        <w:t>立教育之基在学校，兴学校之业在教师。广大教职工是学校事业的中流砥柱，是学校未来的希望所在。今年是全面实施学校“十二五”发展规划的开局之年，希望你们精益求精，坚持“三开、三转、三提”，强化忧患意识、市场意识、改革意识、质量意识、实效意识“五种意识”，不断探索体制机制和人才培养模式的创新，树立勤勉踏实的治学精神、教书育人的敬业精神和为人师表的高尚品德，牢记人才培养使命，继续提高教学水平和学术能力，继续提高实践操作和实践教学能力，以学识魅力和人格魅力感染学生、教育学生，在敬业奉献中使人类灵魂工程师的光荣称号绽放出时代风采大学教师节慰问信</w:t>
      </w:r>
      <w:r>
        <w:rPr/>
        <w:t>5</w:t>
      </w:r>
      <w:r>
        <w:rPr/>
        <w:t>篇大学教师节慰问信</w:t>
      </w:r>
      <w:r>
        <w:rPr/>
        <w:t>5</w:t>
      </w:r>
      <w:r>
        <w:rPr/>
        <w:t>篇。</w:t>
      </w:r>
    </w:p>
    <w:p>
      <w:pPr>
        <w:pStyle w:val="Normal"/>
        <w:rPr/>
      </w:pPr>
      <w:r>
        <w:rPr/>
        <w:t>“</w:t>
      </w:r>
      <w:r>
        <w:rPr/>
        <w:t>国将兴，必贵师而重傅。”学校将围绕培养人才的核心任务，积极实施“人才强校”战略，进一步加大师资队伍建设力度，进一步创造良好的教书育人环境和施展才华的舞台，切实关心教职工的培养与发展，努力解决与广大教职工切身相关的困难和问题，为全体教职员工的工作、学习、生活创造更加和谐的环境和更加理想的条件，全心全意依靠广大教职工把学校办成国内知名、特色鲜明、水平一流的示范性高职院校</w:t>
      </w:r>
      <w:r>
        <w:rPr/>
        <w:t>!</w:t>
      </w:r>
    </w:p>
    <w:p>
      <w:pPr>
        <w:pStyle w:val="Normal"/>
        <w:rPr/>
      </w:pPr>
      <w:r>
        <w:rPr/>
        <w:t>祝你们节日愉快，工作顺利，身体健康</w:t>
      </w:r>
      <w:r>
        <w:rPr/>
        <w:t>!</w:t>
      </w:r>
    </w:p>
    <w:p>
      <w:pPr>
        <w:pStyle w:val="Normal"/>
        <w:rPr/>
      </w:pPr>
      <w:r>
        <w:rPr/>
        <w:t>向为你们的工作做出奉献的家人致以诚挚的感谢</w:t>
      </w:r>
      <w:r>
        <w:rPr/>
        <w:t>!</w:t>
      </w:r>
    </w:p>
    <w:p>
      <w:pPr>
        <w:pStyle w:val="Normal"/>
        <w:rPr/>
      </w:pPr>
      <w:r>
        <w:rPr/>
        <w:t>党委书记：莫华林</w:t>
      </w:r>
    </w:p>
    <w:p>
      <w:pPr>
        <w:pStyle w:val="Normal"/>
        <w:rPr/>
      </w:pPr>
      <w:r>
        <w:rPr/>
        <w:t>校长：拜五四</w:t>
      </w:r>
    </w:p>
    <w:p>
      <w:pPr>
        <w:pStyle w:val="Normal"/>
        <w:widowControl/>
        <w:bidi w:val="0"/>
        <w:spacing w:before="180" w:after="180"/>
        <w:jc w:val="left"/>
        <w:rPr/>
      </w:pPr>
      <w:r>
        <w:rPr/>
        <w:t>20XX</w:t>
      </w:r>
      <w:r>
        <w:rPr/>
        <w:t>年</w:t>
      </w:r>
      <w:r>
        <w:rPr/>
        <w:t>9</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