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下学期工作计划范文"/>
      <w:r>
        <w:rPr/>
        <w:t>小学毕业班下学期工作计划范文</w:t>
      </w:r>
      <w:bookmarkEnd w:id="0"/>
    </w:p>
    <w:p>
      <w:pPr>
        <w:pStyle w:val="Normal"/>
        <w:rPr/>
      </w:pPr>
      <w:r>
        <w:rPr/>
        <w:t>1.</w:t>
      </w:r>
      <w:r>
        <w:rPr/>
        <w:t>学生情况。我校现有毕业班</w:t>
      </w:r>
      <w:r>
        <w:rPr/>
        <w:t>3</w:t>
      </w:r>
      <w:r>
        <w:rPr/>
        <w:t>个，共有学生</w:t>
      </w:r>
      <w:r>
        <w:rPr/>
        <w:t>131</w:t>
      </w:r>
      <w:r>
        <w:rPr/>
        <w:t>人。部分学生父母外出务工，成为“留守儿童”，部分学生为进城务工人员子女，家长的整体素质不高。家庭教育缺乏，学生的学习状况不容乐观，学生整体水平不高。部分学生学习上的不良习惯已形成，一时难以改变</w:t>
      </w:r>
      <w:r>
        <w:rPr/>
        <w:t>;</w:t>
      </w:r>
      <w:r>
        <w:rPr/>
        <w:t>有的学生对学习缺乏兴趣，对自己丧失信心。这给我校的毕业班工作带来了一定的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学科情况。从上期统测成绩来看，三门学科优分率不够均衡，数学、英语学科的低分现象仍然存在。后进生、学困生占有一定的比例。我们将加强管理，不断引导，争取突破这些难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