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上领导的致辞"/>
      <w:r>
        <w:rPr/>
        <w:t>结婚喜宴上领导的致辞</w:t>
      </w:r>
      <w:bookmarkEnd w:id="0"/>
    </w:p>
    <w:p>
      <w:pPr>
        <w:pStyle w:val="Normal"/>
        <w:rPr/>
      </w:pPr>
      <w:r>
        <w:rPr/>
        <w:t>尊敬的各位来宾，大家中午好：</w:t>
      </w:r>
    </w:p>
    <w:p>
      <w:pPr>
        <w:pStyle w:val="Normal"/>
        <w:rPr/>
      </w:pPr>
      <w:r>
        <w:rPr/>
        <w:t>我非常的荣幸能和新郎新娘一起站在这个舞台上，代表公司发言。</w:t>
      </w:r>
    </w:p>
    <w:p>
      <w:pPr>
        <w:pStyle w:val="Normal"/>
        <w:rPr/>
      </w:pPr>
      <w:r>
        <w:rPr/>
        <w:t>首先，我要代表我</w:t>
      </w:r>
      <w:r>
        <w:rPr/>
        <w:t>xxx</w:t>
      </w:r>
      <w:r>
        <w:rPr/>
        <w:t>公司为新郎新娘送上最衷心的祝福。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是我单位非常优秀的一位员工，这个年轻人聪明能干，非常勤劳，办事非常有效率。长得也非常帅，性格也是非常好，在单位上人员非常好。我相信，他未来的一定前程似锦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美丽大方，温柔又贤惠。新郎在工作上的成就，应该是离不开新娘在背后的支持和付出。</w:t>
      </w:r>
    </w:p>
    <w:p>
      <w:pPr>
        <w:pStyle w:val="Normal"/>
        <w:rPr/>
      </w:pPr>
      <w:r>
        <w:rPr/>
        <w:t>我个人祝福你们在以后的生活里和和睦睦，相互相助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代表</w:t>
      </w:r>
      <w:r>
        <w:rPr/>
        <w:t>xxx</w:t>
      </w:r>
      <w:r>
        <w:rPr/>
        <w:t>公司的全体成员，祝这一对新人甜甜蜜蜜，婚姻天长地久，百年好合，早生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