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军训感言700字"/>
      <w:r>
        <w:rPr/>
        <w:t>入学军训感言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苦是苦在：放假久了，呆在家里的时间长，人变懒了，突然来到这里军训，难免要受思念之苦，思家，思亲人，想家里无拘束的生活</w:t>
      </w:r>
      <w:r>
        <w:rPr/>
        <w:t>;</w:t>
      </w:r>
      <w:r>
        <w:rPr/>
        <w:t>对不善于交际的人来说，来到一个完全陌生的环境与完全不认识的人一起生活，那无疑是一件极其痛苦的事。我就这样一类的人，所以，我想朋友，恋与他们在一起的快乐时光。</w:t>
      </w:r>
    </w:p>
    <w:p>
      <w:pPr>
        <w:pStyle w:val="Normal"/>
        <w:rPr/>
      </w:pPr>
      <w:r>
        <w:rPr/>
        <w:t>要说不苦，训练确实是不太辛苦的。身体是有些劳累，但只要停下来休息一段时间，听听教官幽默的讲话，还是可以很快恢复过来的。</w:t>
      </w:r>
    </w:p>
    <w:p>
      <w:pPr>
        <w:pStyle w:val="Normal"/>
        <w:rPr/>
      </w:pPr>
      <w:r>
        <w:rPr/>
        <w:t>未经历过军训的人或许会认为，教官只管我们的训练，但并不是这样的。在整个军训过程中，无论是训练、休息、吃饭都是严格、有规矩、有纪律的。哨声一响，我们就要立即集队，整理好队伍后就进行训练。听到喇叭响，各个班又到停下来休息。到了吃饭时间，我们依然不能放松，听到指令，所有人都拿起饭盒排好队，然后齐步走道饭堂前，等到所有班都到齐后，又要……有同学说这样的生活像坐牢，没有个人自由。确实，军训的生活得受约束，但却不能拿来与坐牢相比较。要知道，坐牢比这要痛苦得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是我第一次接触“迷彩”，不同往日的绿色，它是一种新的混合色，以绿色为基调，不同明暗程度的斑点绿为之装点，于是，生命中又多了一道“神奇”：军人本色。上天赋予了我们很多选择，而我们却没有去体验军营生活，这算是一种遗憾吗</w:t>
      </w:r>
      <w:r>
        <w:rPr/>
        <w:t>?</w:t>
      </w:r>
      <w:r>
        <w:rPr/>
        <w:t>但是，很值得庆幸的是，上天宽容的把一次深入军旅的生活赐予我们，那便是现在我们所经历的军训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