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调查策划书范文"/>
      <w:r>
        <w:rPr/>
        <w:t>调查策划书范文</w:t>
      </w:r>
      <w:bookmarkEnd w:id="0"/>
    </w:p>
    <w:p>
      <w:pPr>
        <w:pStyle w:val="Normal"/>
        <w:rPr/>
      </w:pPr>
      <w:r>
        <w:rPr/>
        <w:t>教育要在公平的基础上尊重和遵循学生的个性发展特点规律，给学生更多的选择空间，更要培养独立思索的创新能力和胆识，只有这样我国的教育才能实现“人才纷涌而出，学术百花齐放，大师引领变革。”的局面。</w:t>
      </w:r>
    </w:p>
    <w:p>
      <w:pPr>
        <w:pStyle w:val="Normal"/>
        <w:rPr/>
      </w:pPr>
      <w:r>
        <w:rPr/>
        <w:t>实现教育的公平就是要让每个人都能读书，都能享受高等教育和优质教育，并且在就业方面没有任何用人单位的限制和歧视，在继续教育和学历教育以及国家组织的大型特种考试上都能一视同仁，平等对待。所谓个性发展特点规律就是要求我们尊重学生的爱好，兴趣，偏爱，特性，优势，特长，长处，缺点，短处等。独立思索的创新能力和胆识是国家和社会进步的灵魂和源泉。我们国家和民族就需要这种人才，这种大师人物绝不是应试教育所培养的悲剧产物，更不是千篇一律的大众化人才，他是什么</w:t>
      </w:r>
      <w:r>
        <w:rPr/>
        <w:t>?</w:t>
      </w:r>
      <w:r>
        <w:rPr/>
        <w:t>他是引领时代，变革时代，站在科研最前沿的领军者和开拓者。</w:t>
      </w:r>
    </w:p>
    <w:p>
      <w:pPr>
        <w:pStyle w:val="Normal"/>
        <w:rPr/>
      </w:pPr>
      <w:r>
        <w:rPr/>
        <w:t>教育改革这个词很早就是一个热门的争议词和讨论词。从新中国成立到现代，教育改革经历了漫长的发展阶段并取得了长足的发展和突破。也培养了一大批在国内外科学界赫赫有名的大人物。我们活得更有尊严了。但是大人物并非大师，而大师是引领时代，变革时代，站在科研最前沿的领军者和开拓者。</w:t>
      </w:r>
    </w:p>
    <w:p>
      <w:pPr>
        <w:pStyle w:val="Normal"/>
        <w:rPr/>
      </w:pPr>
      <w:r>
        <w:rPr/>
        <w:t>钱老走之前给温説：“我们总培养不出大师级的人物”。这句话的本质就是在提醒我们——原先的教育和现代经济发展已经脱节了，教育应该改革了。而改革的本质是什么</w:t>
      </w:r>
      <w:r>
        <w:rPr/>
        <w:t>?</w:t>
      </w:r>
      <w:r>
        <w:rPr/>
        <w:t>那就是创新</w:t>
      </w:r>
      <w:r>
        <w:rPr/>
        <w:t>+</w:t>
      </w:r>
      <w:r>
        <w:rPr/>
        <w:t>学习</w:t>
      </w:r>
      <w:r>
        <w:rPr/>
        <w:t>+</w:t>
      </w:r>
      <w:r>
        <w:rPr/>
        <w:t>借鉴。对此我有几点看法和建议：</w:t>
      </w:r>
    </w:p>
    <w:p>
      <w:pPr>
        <w:pStyle w:val="Normal"/>
        <w:rPr/>
      </w:pPr>
      <w:r>
        <w:rPr/>
        <w:t>一</w:t>
      </w:r>
      <w:r>
        <w:rPr/>
        <w:t>.</w:t>
      </w:r>
      <w:r>
        <w:rPr/>
        <w:t>建立国家教育教学质量管理委员会。</w:t>
      </w:r>
    </w:p>
    <w:p>
      <w:pPr>
        <w:pStyle w:val="Normal"/>
        <w:rPr/>
      </w:pPr>
      <w:r>
        <w:rPr/>
        <w:t>大学就好比生产企业，学生就好比原材料，只有加工才能变为合格产品，但是企业在最后一关对质量把控得很好，一般的企业都要建立质检岗位，也就是对生产出来的产品进行质量检查，淘汰不合格的产品。同理，我们高校也要建立国家教育教学质量管理委员会来把控最后一关。我认为最后这一关如果把控得很好可以促进教学质量的提高，提高教师的教学水平和能力，选拔最优秀的人才，还可以鞭策学生不断学习新知识和温习原先知识。最后一关可以説很关键。我建议以综合性论文加三个月实践体会和感受的形式来进行考核</w:t>
      </w:r>
      <w:r>
        <w:rPr/>
        <w:t>(</w:t>
      </w:r>
      <w:r>
        <w:rPr/>
        <w:t>在大四下半期就要做这事情</w:t>
      </w:r>
      <w:r>
        <w:rPr/>
        <w:t>)</w:t>
      </w:r>
      <w:r>
        <w:rPr/>
        <w:t>，可以根据自己的爱好，特长，偏爱在本专业的范围内进行自由研究</w:t>
      </w:r>
      <w:r>
        <w:rPr/>
        <w:t>(</w:t>
      </w:r>
      <w:r>
        <w:rPr/>
        <w:t>论文必需有水平，对某个行业有自己独到的见解</w:t>
      </w:r>
      <w:r>
        <w:rPr/>
        <w:t>)</w:t>
      </w:r>
      <w:r>
        <w:rPr/>
        <w:t>，题目自拟。这样可以发掘人才在同一专业领域的多样性，也可以为就业的方向提供依据。综合素质高的可以报送研究生，合格优良者可以调派村官。如果不合格将被淘汰出局。</w:t>
      </w:r>
    </w:p>
    <w:p>
      <w:pPr>
        <w:pStyle w:val="Normal"/>
        <w:rPr/>
      </w:pPr>
      <w:r>
        <w:rPr/>
        <w:t>也可以作为考核教师的依据。可下达指标，规定底线。如不合格者达到百分之几，教师将直接淘汰或者记红牌。反之，给予奖励，评优，评职称。</w:t>
      </w:r>
    </w:p>
    <w:p>
      <w:pPr>
        <w:pStyle w:val="Normal"/>
        <w:rPr/>
      </w:pPr>
      <w:r>
        <w:rPr/>
        <w:t>二</w:t>
      </w:r>
      <w:r>
        <w:rPr/>
        <w:t>.</w:t>
      </w:r>
      <w:r>
        <w:rPr/>
        <w:t>建立高校毕业生就业促进和调查委员会。</w:t>
      </w:r>
    </w:p>
    <w:p>
      <w:pPr>
        <w:pStyle w:val="Normal"/>
        <w:rPr/>
      </w:pPr>
      <w:r>
        <w:rPr/>
        <w:t>促进就是要拓宽就业渠道，可以增加就业岗位，也可以从国外引进就业岗位，还可以鼓励创业，用创业带动就业，让毕业生的失业率降到最低程度。调查就是要了解哪个高校毕业生就业率高，然后进行排名，给予表扬和奖励。我认为高校的排名不能只以科研这个指标来排名，排名要多样化，如就业最好的，教学质量最好的，环境最优美或最宜人的，风景最美的，出人才最多的，出名人最多的，进步最大的，最具发展潜力的，最具才艺或最具魅力的，建筑风格最奇特的，最受民众欢迎或者喜爱的，少数民族地区最受欢迎的，出名师最多的，群众最受推崇的，对国家和社会贡献最大的，对国际社会贡献最大的，国际影响力最大的，综合实力最强的，盈利最多的，最乱的，最差的，负债最多的等等。还可以以“高校精品课程排行榜”的形式排名，如在心理学方面哪个学校第一，哪个学校第二，哪个学校第三这样逐一排下去。这样排名有利于提高民办高校和公立高校的教学质量和综合素质，展示民办高校和公立高校的实力与成就，促进自我定位自我创新自我进步自我发展自我淘汰。每年可在中央电视台举办“实力民办高校颁奖盛典”和“实力公立高校颁奖盛典”。评选的学校由评委会选出，获奖的学校可由民众选出。</w:t>
      </w:r>
    </w:p>
    <w:p>
      <w:pPr>
        <w:pStyle w:val="Normal"/>
        <w:rPr/>
      </w:pPr>
      <w:r>
        <w:rPr/>
        <w:t>三</w:t>
      </w:r>
      <w:r>
        <w:rPr/>
        <w:t>.</w:t>
      </w:r>
      <w:r>
        <w:rPr/>
        <w:t>鼓励和支持民间成立专业管理公司为民办学校提供智力支持。</w:t>
      </w:r>
    </w:p>
    <w:p>
      <w:pPr>
        <w:pStyle w:val="Normal"/>
        <w:rPr/>
      </w:pPr>
      <w:r>
        <w:rPr/>
        <w:t>请专业的管理公司管理民办学校的好处有几个方面：</w:t>
      </w:r>
      <w:r>
        <w:rPr/>
        <w:t>1</w:t>
      </w:r>
      <w:r>
        <w:rPr/>
        <w:t>管理专业化，</w:t>
      </w:r>
      <w:r>
        <w:rPr/>
        <w:t>2</w:t>
      </w:r>
      <w:r>
        <w:rPr/>
        <w:t>制度规范化，</w:t>
      </w:r>
      <w:r>
        <w:rPr/>
        <w:t>3</w:t>
      </w:r>
      <w:r>
        <w:rPr/>
        <w:t>发展规模化，</w:t>
      </w:r>
      <w:r>
        <w:rPr/>
        <w:t>4</w:t>
      </w:r>
      <w:r>
        <w:rPr/>
        <w:t>竞争秩序化，</w:t>
      </w:r>
      <w:r>
        <w:rPr/>
        <w:t>5</w:t>
      </w:r>
      <w:r>
        <w:rPr/>
        <w:t>融资便利化，</w:t>
      </w:r>
      <w:r>
        <w:rPr/>
        <w:t>6</w:t>
      </w:r>
      <w:r>
        <w:rPr/>
        <w:t>教学质量保证化，</w:t>
      </w:r>
      <w:r>
        <w:rPr/>
        <w:t>7</w:t>
      </w:r>
      <w:r>
        <w:rPr/>
        <w:t>战略目标达成化，</w:t>
      </w:r>
      <w:r>
        <w:rPr/>
        <w:t>8</w:t>
      </w:r>
      <w:r>
        <w:rPr/>
        <w:t>打造品牌化，</w:t>
      </w:r>
      <w:r>
        <w:rPr/>
        <w:t>9</w:t>
      </w:r>
      <w:r>
        <w:rPr/>
        <w:t>形成特色化，</w:t>
      </w:r>
      <w:r>
        <w:rPr/>
        <w:t>10</w:t>
      </w:r>
      <w:r>
        <w:rPr/>
        <w:t>教学实践化，</w:t>
      </w:r>
      <w:r>
        <w:rPr/>
        <w:t>11</w:t>
      </w:r>
      <w:r>
        <w:rPr/>
        <w:t>学校改革合理化，</w:t>
      </w:r>
      <w:r>
        <w:rPr/>
        <w:t>12</w:t>
      </w:r>
      <w:r>
        <w:rPr/>
        <w:t>设置机构高效化。不仅能够为投资者获得适当的回报也可以为国家税收作出应有的贡献。当然离不开国家对民办学校的政策支持。民办学校要有使命感和责任感，要服务于国家，社会，学生，家长，教师，股东。反过来股东有了合理的回报要回馈社会，如招收的贫困生免学费，农村困难户和下岗家庭的孩子减学费。还可以办企业使校企联姻解决就业，为国家做贡献。这些全部可以交个中介管理公司帮伱谋划发展方向和未来。所以他也是目标完成的保证。请专业管理公司管理在融资方面也有优势。他也可以为学校提供信用担保。国家和社会要支持民办学校的发展，如专门在中央电视台开设“民办教育在线”栏目。专业的民办学校管理公司要立足长远，面向国际，不仅服务于国内民办学校而且还要服务国外民办学校。走出实践特色道路，打造百年品牌老校。</w:t>
      </w:r>
    </w:p>
    <w:p>
      <w:pPr>
        <w:pStyle w:val="Normal"/>
        <w:rPr/>
      </w:pPr>
      <w:r>
        <w:rPr/>
        <w:t>四</w:t>
      </w:r>
      <w:r>
        <w:rPr/>
        <w:t>.</w:t>
      </w:r>
      <w:r>
        <w:rPr/>
        <w:t>高校应该培养学生创业经商的意识和能力。</w:t>
      </w:r>
    </w:p>
    <w:p>
      <w:pPr>
        <w:pStyle w:val="Normal"/>
        <w:rPr/>
      </w:pPr>
      <w:r>
        <w:rPr/>
        <w:t>中国正走在复兴的道路上，需要多方面的人才。中国国情就是人口多，高校的招生明显在扩张导致毕业生就业压力增大，甚至出现失业。现在的办法就是：</w:t>
      </w:r>
      <w:r>
        <w:rPr/>
        <w:t>1</w:t>
      </w:r>
      <w:r>
        <w:rPr/>
        <w:t>增加经济实体或培养和壮大经济增长点来增加就业岗位。</w:t>
      </w:r>
      <w:r>
        <w:rPr/>
        <w:t>2</w:t>
      </w:r>
      <w:r>
        <w:rPr/>
        <w:t>用创业带动就业。</w:t>
      </w:r>
      <w:r>
        <w:rPr/>
        <w:t>3</w:t>
      </w:r>
      <w:r>
        <w:rPr/>
        <w:t>建议全国人民每周休息三天，休息三天必然有人上三天的班收入先对平衡。</w:t>
      </w:r>
      <w:r>
        <w:rPr/>
        <w:t>4</w:t>
      </w:r>
      <w:r>
        <w:rPr/>
        <w:t>工资收入高的岗位试着两个人共同做共获利。</w:t>
      </w:r>
      <w:r>
        <w:rPr/>
        <w:t>5</w:t>
      </w:r>
      <w:r>
        <w:rPr/>
        <w:t>某些国有企业不能为了追求利益最大化而精简人员，要承担社会责任，如无人售票车应设有人售票。我建议用创业带动就业方案比较可行，即解决就业问题又可以为国家做贡献以缓解就业压力和防止不必要的损失。但是创业不是很简单的事情，他有风险。</w:t>
      </w:r>
    </w:p>
    <w:p>
      <w:pPr>
        <w:pStyle w:val="Normal"/>
        <w:rPr/>
      </w:pPr>
      <w:r>
        <w:rPr/>
        <w:t>一般来说一个人要创业他必需满足几个条件：</w:t>
      </w:r>
      <w:r>
        <w:rPr/>
        <w:t>1</w:t>
      </w:r>
      <w:r>
        <w:rPr/>
        <w:t>善于发现市场的空白</w:t>
      </w:r>
      <w:r>
        <w:rPr/>
        <w:t>(</w:t>
      </w:r>
      <w:r>
        <w:rPr/>
        <w:t>要做别人没有的</w:t>
      </w:r>
      <w:r>
        <w:rPr/>
        <w:t>)</w:t>
      </w:r>
      <w:r>
        <w:rPr/>
        <w:t>。</w:t>
      </w:r>
      <w:r>
        <w:rPr/>
        <w:t>2</w:t>
      </w:r>
      <w:r>
        <w:rPr/>
        <w:t>知识和经验的准备。</w:t>
      </w:r>
      <w:r>
        <w:rPr/>
        <w:t>3</w:t>
      </w:r>
      <w:r>
        <w:rPr/>
        <w:t>对本行业的熟悉程度。</w:t>
      </w:r>
      <w:r>
        <w:rPr/>
        <w:t>4</w:t>
      </w:r>
      <w:r>
        <w:rPr/>
        <w:t>分析自己的优势和资源</w:t>
      </w:r>
      <w:r>
        <w:rPr/>
        <w:t>(</w:t>
      </w:r>
      <w:r>
        <w:rPr/>
        <w:t>人脉关系，进货优势，成本优势</w:t>
      </w:r>
      <w:r>
        <w:rPr/>
        <w:t>)</w:t>
      </w:r>
      <w:r>
        <w:rPr/>
        <w:t>。</w:t>
      </w:r>
      <w:r>
        <w:rPr/>
        <w:t>5</w:t>
      </w:r>
      <w:r>
        <w:rPr/>
        <w:t>资金优势。那么这些内容我们高校应该编成一套知识体系来学习，培养他们的经商能力。鼓励学生勇敢的去创业。还可以培训社会上想创业的青年人。</w:t>
      </w:r>
    </w:p>
    <w:p>
      <w:pPr>
        <w:pStyle w:val="Normal"/>
        <w:rPr/>
      </w:pPr>
      <w:r>
        <w:rPr/>
        <w:t>五</w:t>
      </w:r>
      <w:r>
        <w:rPr/>
        <w:t>.</w:t>
      </w:r>
      <w:r>
        <w:rPr/>
        <w:t>高校应该培养学生独立思索和创新的能力。</w:t>
      </w:r>
    </w:p>
    <w:p>
      <w:pPr>
        <w:pStyle w:val="Normal"/>
        <w:rPr/>
      </w:pPr>
      <w:r>
        <w:rPr/>
        <w:t>“</w:t>
      </w:r>
      <w:r>
        <w:rPr/>
        <w:t>为提高能力而进来，为服务社会而出去”这句话应该最能贴近民办高校的办学宗旨了。现在中国就是缺乏独立思考的创新型人才。是怪老师还是怪学生还是怪教育体制呢</w:t>
      </w:r>
      <w:r>
        <w:rPr/>
        <w:t>?</w:t>
      </w:r>
      <w:r>
        <w:rPr/>
        <w:t>我想不能怪谁，应该都找下自身原因。老师可以分为两种：一种是偏向于教学型，一种是偏向于科研型。两者都出众的很少，而国家，高校和学生也需要这种大师级人物。学生不要跟着老师的轨迹走，因为我认为这样永远都不能超过老师的。你说呢</w:t>
      </w:r>
      <w:r>
        <w:rPr/>
        <w:t>?</w:t>
      </w:r>
      <w:r>
        <w:rPr/>
        <w:t>中国的学生在学习方法上要有新的突破，要形成学习—实践—总结—再学习—再实践—再总结的良性循环。我国的毕业生总觉大学学的知识够用一辈子的了，出去施展拳脚，发挥力量。这种意识是很有问题的，是错误的想法。人的一生，学无止境，走到哪里就学到哪里，只有不断的学习，才能提高自己的核心竞争力，才能不被社会和企业淘汰。我始终相信这句话“不进则退”。人才是什么</w:t>
      </w:r>
      <w:r>
        <w:rPr/>
        <w:t>?</w:t>
      </w:r>
      <w:r>
        <w:rPr/>
        <w:t>我认为人才就是通过不断的学习来驾驭和适应当今复杂多变的环境的人。你要记住伱赢在起跑线上，但有可能伱会输在终点线上。国家和社会都在进步那么教育体制也不能落后，要与时具进。教育要在公平的基础上尊重和遵循学生的个性发展特点规律，给学生更多的选择空间，更要培养独立思索的创新能力和胆识，只有这样我国的教育才能实现“人才纷涌而出，学术百花齐放，大师引领变革。”的局面。在家庭教育方面家长要尊重和支持学生的意向，不能把自己的意识强加给学生，因为适合的总比强迫的要好，支持他总比反对他要好，有可能他在这条路上能成为世人仰慕的人哟。走别人不敢走的，做别人不敢做的，领先一步，创造奇迹。</w:t>
      </w:r>
    </w:p>
    <w:p>
      <w:pPr>
        <w:pStyle w:val="Normal"/>
        <w:rPr/>
      </w:pPr>
      <w:r>
        <w:rPr/>
        <w:t>六</w:t>
      </w:r>
      <w:r>
        <w:rPr/>
        <w:t>.</w:t>
      </w:r>
      <w:r>
        <w:rPr/>
        <w:t>要加大对偏才，怪才，奇才，异才的政策支持力度。</w:t>
      </w:r>
    </w:p>
    <w:p>
      <w:pPr>
        <w:pStyle w:val="Normal"/>
        <w:rPr/>
      </w:pPr>
      <w:r>
        <w:rPr/>
        <w:t>“</w:t>
      </w:r>
      <w:r>
        <w:rPr/>
        <w:t>人无完人”，世上找不到十全十美的人。而偏才，怪才，奇才，异才这些人有个共同特点就是情商</w:t>
      </w:r>
      <w:r>
        <w:rPr/>
        <w:t>(eq)</w:t>
      </w:r>
      <w:r>
        <w:rPr/>
        <w:t>高，也就是他对某种事情事务的热爱和投入的感情超出常人的范畴。表现出迎难而上，孜孜不倦和坚韧不拔的态度。但是由于受我国教育体制的约束和限制，不能进一步在够高的位子上深造。真可惜啊</w:t>
      </w:r>
      <w:r>
        <w:rPr/>
        <w:t>!</w:t>
      </w:r>
      <w:r>
        <w:rPr/>
        <w:t>说到这里我想起了我原来看到这样一个真实的报道：有一个三轮车夫由于以前高中成绩不是很理想高考落榜了，后来由于家庭的恶劣环境被迫做起了三轮车夫，但是在这十几年中他唯一没有放弃刻苦专研中国古代汉语言文化知识，就是他凭着对古代汉语文化的热爱和追求他顺利的被复旦大学破格录取为博士研究生。还有一个就是香港的一个天才喜欢发明东西而且发明的东西很有实用价值并且获得很多奖项，但是他的文化学科知识甚至是英语成绩都是很不理想后来被香港科技大学破格录取。像这些人才不管是学校还是社会是比较罕见的，难道我们不好好的培养这些“专家”吗</w:t>
      </w:r>
      <w:r>
        <w:rPr/>
        <w:t>?</w:t>
      </w:r>
      <w:r>
        <w:rPr/>
        <w:t>两个真实的报道对我们从事教育或者从事教育管理的人们深有感触。据调查，所有科学家并不是智商很高，他们和我们拥有一样的智商，但是他们的情商远远高于我们的情商。我想：当今社会就是需要情商高的人，因为他有坚定的信念，顽强的毅力，宏伟的远景，独钟的热爱，勇敢的拼搏，刻苦的专研。</w:t>
      </w:r>
    </w:p>
    <w:p>
      <w:pPr>
        <w:pStyle w:val="Normal"/>
        <w:rPr/>
      </w:pPr>
      <w:r>
        <w:rPr/>
        <w:t>七</w:t>
      </w:r>
      <w:r>
        <w:rPr/>
        <w:t>.</w:t>
      </w:r>
      <w:r>
        <w:rPr/>
        <w:t>鼓励公办学校利用和吸收民间资本。</w:t>
      </w:r>
    </w:p>
    <w:p>
      <w:pPr>
        <w:pStyle w:val="Normal"/>
        <w:rPr/>
      </w:pPr>
      <w:r>
        <w:rPr/>
        <w:t>公立学校不能一味依赖政府给予的补贴或者大力贷款政府买单这种行为。要探索适合自己发展的道路，创新机制，学习和借鉴国外学校发展的模式，大力引进国外的顶尖人才</w:t>
      </w:r>
      <w:r>
        <w:rPr/>
        <w:t>(</w:t>
      </w:r>
      <w:r>
        <w:rPr/>
        <w:t>包括教育人才，管理人才，科研人才</w:t>
      </w:r>
      <w:r>
        <w:rPr/>
        <w:t>,</w:t>
      </w:r>
      <w:r>
        <w:rPr/>
        <w:t>专业技术人才</w:t>
      </w:r>
      <w:r>
        <w:rPr/>
        <w:t>)</w:t>
      </w:r>
      <w:r>
        <w:rPr/>
        <w:t>，这样才有出路。走产业化，走市场化，走集团，走发展化，走专业化才是未来高校发展的命脉。除了常规的融资渠道外要大力鼓励有实力的公办学校率先发行基金，债券，股票等有价证劵形式来筹资用于科研项目和其他发展项目。但是学校要建立“研究与发展”这种智囊团机构来为决策提供依据，不能盲目行事，要周密谋划，确保万无一失。</w:t>
      </w:r>
    </w:p>
    <w:p>
      <w:pPr>
        <w:pStyle w:val="Normal"/>
        <w:rPr/>
      </w:pPr>
      <w:r>
        <w:rPr/>
        <w:t>八</w:t>
      </w:r>
      <w:r>
        <w:rPr/>
        <w:t>.</w:t>
      </w:r>
      <w:r>
        <w:rPr/>
        <w:t>高校应该探索和打造新型专业，培养专业人才。</w:t>
      </w:r>
    </w:p>
    <w:p>
      <w:pPr>
        <w:pStyle w:val="Normal"/>
        <w:rPr/>
      </w:pPr>
      <w:r>
        <w:rPr/>
        <w:t>新型专业就是以市场为导向，以实践为教学手段，能够适应社会和国家长远发展的需要，能够为人们所喜爱并能带来经济效益，社会效益和环境效益。如魔术专业，模特专业，烟酒茶管理专业，家庭婚姻管理专业，行业协会管理专业，培训机构经营与管理，演出与唱片公司管理专业，健康与营养管理专业，中介连锁管理专业，进货与成本管理专业，连锁餐厅经营与管理，连锁经济型酒店管理专业，百货与超市管理专业，娱乐业管理，高级家政服务与管理，连锁影院经营与管理，连锁医院经营与管理，商业街区规划与管理，工业园区规划与管理，专业市场规划与管理</w:t>
      </w:r>
      <w:r>
        <w:rPr/>
        <w:t>(</w:t>
      </w:r>
      <w:r>
        <w:rPr/>
        <w:t>如建材，服装，小百货，农贸，家电，人才，股市，房地产，二手等等</w:t>
      </w:r>
      <w:r>
        <w:rPr/>
        <w:t>)</w:t>
      </w:r>
      <w:r>
        <w:rPr/>
        <w:t>，公共交通运营与管理，中国文化管理等，这些都是社会发展到一定阶段职业细分的产物。</w:t>
      </w:r>
    </w:p>
    <w:p>
      <w:pPr>
        <w:pStyle w:val="Normal"/>
        <w:rPr/>
      </w:pPr>
      <w:r>
        <w:rPr/>
        <w:t>九</w:t>
      </w:r>
      <w:r>
        <w:rPr/>
        <w:t>.</w:t>
      </w:r>
      <w:r>
        <w:rPr/>
        <w:t>鼓励学校之间相互开展活动比赛。</w:t>
      </w:r>
    </w:p>
    <w:p>
      <w:pPr>
        <w:pStyle w:val="Normal"/>
        <w:rPr/>
      </w:pPr>
      <w:r>
        <w:rPr/>
        <w:t>每年学校之间可相互开展活动比赛，其意义在于：</w:t>
      </w:r>
      <w:r>
        <w:rPr/>
        <w:t>1</w:t>
      </w:r>
      <w:r>
        <w:rPr/>
        <w:t>能够相互竞争促进自我发展。</w:t>
      </w:r>
      <w:r>
        <w:rPr/>
        <w:t>2</w:t>
      </w:r>
      <w:r>
        <w:rPr/>
        <w:t>加强学生的自身建设。</w:t>
      </w:r>
      <w:r>
        <w:rPr/>
        <w:t>3</w:t>
      </w:r>
      <w:r>
        <w:rPr/>
        <w:t>展现学校的特色，优势，风貌，实力与魅力。</w:t>
      </w:r>
      <w:r>
        <w:rPr/>
        <w:t>4</w:t>
      </w:r>
      <w:r>
        <w:rPr/>
        <w:t>公开学校的办学质量与办学成果。</w:t>
      </w:r>
      <w:r>
        <w:rPr/>
        <w:t>5</w:t>
      </w:r>
      <w:r>
        <w:rPr/>
        <w:t>促使落后学校加快建设和发展。比赛内容如讲传箴言，辩论比赛，体育比赛，讲公开课比赛，专业课实践比赛，科研比赛，发明创造比赛，优秀论文评比，优秀建言献策评比。比赛对象：教师，学生，管理人员等。主办单位：</w:t>
      </w:r>
      <w:r>
        <w:rPr/>
        <w:t>1</w:t>
      </w:r>
      <w:r>
        <w:rPr/>
        <w:t>中央或地方电视台</w:t>
      </w:r>
      <w:r>
        <w:rPr/>
        <w:t>2</w:t>
      </w:r>
      <w:r>
        <w:rPr/>
        <w:t>国家教育部或地方政府，教育主管部门。协办单位：</w:t>
      </w:r>
      <w:r>
        <w:rPr/>
        <w:t>(</w:t>
      </w:r>
      <w:r>
        <w:rPr/>
        <w:t>赞助商参与</w:t>
      </w:r>
      <w:r>
        <w:rPr/>
        <w:t>)</w:t>
      </w:r>
      <w:r>
        <w:rPr/>
        <w:t>。</w:t>
      </w:r>
    </w:p>
    <w:p>
      <w:pPr>
        <w:pStyle w:val="Normal"/>
        <w:rPr/>
      </w:pPr>
      <w:r>
        <w:rPr/>
        <w:t>十</w:t>
      </w:r>
      <w:r>
        <w:rPr/>
        <w:t>.</w:t>
      </w:r>
      <w:r>
        <w:rPr/>
        <w:t>大力引入竞争机制，实行末尾淘汰制。</w:t>
      </w:r>
    </w:p>
    <w:p>
      <w:pPr>
        <w:pStyle w:val="Normal"/>
        <w:rPr/>
      </w:pPr>
      <w:r>
        <w:rPr/>
        <w:t>学生有个思想，认为上了大学就可以放宽心思了，不再像高中这么紧张了，所以慢慢就麻木了，甚至有些学生还说：“我去和没去上课都一样”。而自己就是“通宵上网，白天逃课。临近考试，想法作弊。毕业卖书，以为自通”。我认为我们总培养不出大师级的人物就是因为在大学里面没有刻苦的去研究学习。我国应该参照社会企业和国家公务员的管理办法。因为大学是社会的缩影。是学生走向社会的第一步，这一步要有紧迫感，要让他们知道竞争的残酷性和紧迫性。班组织里面要形成你追我赶的局面和风气，当然辅导员要在中间起调节器和助推器的作用。保证优秀人才的大量涌出。如果不能适应学校的管理制度那么你这人就不能适应现代社会环境。我提议“让制度看守高校”。高校学生要好好要思考一下“逆境塑造人，不进则退”这句话的真正含义。</w:t>
      </w:r>
    </w:p>
    <w:p>
      <w:pPr>
        <w:pStyle w:val="Normal"/>
        <w:widowControl/>
        <w:bidi w:val="0"/>
        <w:spacing w:before="180" w:after="180"/>
        <w:jc w:val="left"/>
        <w:rPr/>
      </w:pPr>
      <w:r>
        <w:rPr/>
        <w:t>培养创新型人才就是要实施素质教育，提高实践能力，打破一考定终身的考试模式，使学生符合自己的个性特点规律发展，只有这样我国才能培养出国际国内知名的且具有社会责任感的顶尖级大人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